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通过专家评审的二星级绿色建筑标识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2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年山东省第一批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2"/>
        </w:rPr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5245"/>
        <w:gridCol w:w="1417"/>
        <w:gridCol w:w="1276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标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星级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照中心云筑东区住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~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楼项目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照之光实业有限公司、上海市建筑科学研究院有限公司、日照三磊建设发展有限公司、汉嘉设计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理化技术研究所先进激光研究院（济南）一期工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-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科研楼、门房、学术交流中心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-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济南滨河新区建设投资集团有限公司、同圆设计集团股份有限公司、山东金衢设计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弘诚体育场功能优化提升项目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市体育产业发展中心、上海市建筑科学研究院有限公司、青岛市北城发产业发展有限公司、中青建安建设集团有限公司、山东卓远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/>
                <w:color w:val="000000"/>
                <w:sz w:val="24"/>
              </w:rPr>
              <w:t>公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东营科技职业学院迁建工程（二期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#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宿舍楼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饶县教育局、同圆设计集团股份有限公司、国信（山东）检验检测中心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48:00Z</dcterms:created>
  <dc:creator>Administrator</dc:creator>
  <dc:description/>
  <dc:language>en-US</dc:language>
  <cp:lastModifiedBy>张莹秋</cp:lastModifiedBy>
  <dcterms:modified xsi:type="dcterms:W3CDTF">2025-05-07T00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ED04CBB242108C679AD6528977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1NGQ4MDY4NjMxYWVlMzc3ODM2NDE0MmU1ODUxYzYiLCJ1c2VySWQiOiIxNjk2MTYxMTgxIn0=</vt:lpwstr>
  </property>
</Properties>
</file>