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4" w:after="0"/>
        <w:rPr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auto" w:line="218" w:before="263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湘潭市新型建筑工业化技术和产品分类参考</w:t>
      </w:r>
    </w:p>
    <w:p>
      <w:pPr>
        <w:pStyle w:val="Style15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772"/>
        <w:gridCol w:w="3841"/>
      </w:tblGrid>
      <w:tr>
        <w:trPr>
          <w:trHeight w:val="724" w:hRule="atLeast"/>
        </w:trPr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  <w:lang w:eastAsia="zh-CN"/>
              </w:rPr>
              <w:t>技术（产品）类型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  <w:lang w:eastAsia="zh-CN"/>
              </w:rPr>
              <w:t>技术（产品）示例</w:t>
            </w:r>
          </w:p>
        </w:tc>
      </w:tr>
      <w:tr>
        <w:trPr>
          <w:trHeight w:val="2007" w:hRule="atLeast"/>
        </w:trPr>
        <w:tc>
          <w:tcPr>
            <w:tcW w:w="2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pacing w:val="-1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>总装成品体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pacing w:val="-1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>创新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color w:val="000000"/>
                <w:spacing w:val="-1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>金属或混凝土结构模块化</w:t>
            </w: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>结构体系</w:t>
            </w: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>、</w:t>
            </w: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>新型连接全装配混凝土结构体系、</w:t>
            </w: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>自承力自支撑预应力结构体系</w:t>
            </w: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>等</w:t>
            </w:r>
          </w:p>
        </w:tc>
      </w:tr>
      <w:tr>
        <w:trPr>
          <w:trHeight w:val="2611" w:hRule="atLeast"/>
        </w:trPr>
        <w:tc>
          <w:tcPr>
            <w:tcW w:w="2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pacing w:val="-1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>部品部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pacing w:val="-1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>普通类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pacing w:val="-1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>创新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color w:val="000000"/>
                <w:spacing w:val="-1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>PC</w:t>
            </w: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>构件、钢结构构件、新型模板体系、围护结构、内隔墙系统、机电系统、装配式装修、</w:t>
            </w: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>保温装饰一体化</w:t>
            </w: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>产品、</w:t>
            </w: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>高性能门窗</w:t>
            </w: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>、</w:t>
            </w: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>装配式支吊架</w:t>
            </w: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>、智能家居等</w:t>
            </w:r>
          </w:p>
        </w:tc>
      </w:tr>
      <w:tr>
        <w:trPr>
          <w:trHeight w:val="3147" w:hRule="atLeast"/>
        </w:trPr>
        <w:tc>
          <w:tcPr>
            <w:tcW w:w="2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pacing w:val="-1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>新型现场施工技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pacing w:val="-1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>创新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color w:val="000000"/>
                <w:spacing w:val="-1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>装配式全钢爬架、装配式施工道路板、装配式围挡、钢筋加工配送、智能化生产技术、建筑机器人、</w:t>
            </w: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>3D</w:t>
            </w: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>打印技术、智能建造设备（自升式智能施工平台、智能塔吊、智能升降机等）</w:t>
            </w: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>新型勘察测量技术等</w:t>
            </w:r>
          </w:p>
        </w:tc>
      </w:tr>
      <w:tr>
        <w:trPr>
          <w:trHeight w:val="2067" w:hRule="atLeast"/>
        </w:trPr>
        <w:tc>
          <w:tcPr>
            <w:tcW w:w="2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pacing w:val="-1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>新材料与绿色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pacing w:val="-1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>低碳能源应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pacing w:val="-1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>普通类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pacing w:val="-1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>创新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color w:val="000000"/>
                <w:spacing w:val="-1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>UHPC</w:t>
            </w: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>技术、气凝胶产品、浅层地热技术、</w:t>
            </w: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>光伏建筑一体化</w:t>
            </w: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>BIPV</w:t>
            </w: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>技术</w:t>
            </w: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>、</w:t>
            </w: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>建筑垃圾资源化利用</w:t>
            </w: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>、</w:t>
            </w:r>
            <w:r>
              <w:rPr>
                <w:color w:val="000000"/>
                <w:spacing w:val="-1"/>
                <w:sz w:val="28"/>
                <w:szCs w:val="28"/>
                <w:lang w:val="en-US" w:eastAsia="zh-CN"/>
              </w:rPr>
              <w:t>绿色建材</w:t>
            </w:r>
            <w:r>
              <w:rPr>
                <w:color w:val="000000"/>
                <w:spacing w:val="-1"/>
                <w:sz w:val="28"/>
                <w:szCs w:val="28"/>
                <w:lang w:eastAsia="zh-CN"/>
              </w:rPr>
              <w:t>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46:00Z</dcterms:created>
  <dc:creator>user</dc:creator>
  <dc:description/>
  <dc:language>en-US</dc:language>
  <cp:lastModifiedBy>user</cp:lastModifiedBy>
  <dcterms:modified xsi:type="dcterms:W3CDTF">2025-05-06T14:4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