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/>
        <w:jc w:val="center"/>
        <w:textAlignment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sz w:val="44"/>
          <w:szCs w:val="44"/>
          <w:u w:val="none"/>
        </w:rPr>
        <w:t>深圳市第一批装配式建筑产业基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/>
        <w:jc w:val="center"/>
        <w:textAlignment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sz w:val="44"/>
          <w:szCs w:val="44"/>
          <w:u w:val="none"/>
          <w:lang w:eastAsia="zh-CN"/>
        </w:rPr>
        <w:t>通过复审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sz w:val="44"/>
          <w:szCs w:val="44"/>
          <w:u w:val="none"/>
        </w:rPr>
        <w:t>名单</w:t>
      </w:r>
    </w:p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00"/>
      </w:tblGrid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产业基地名称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集团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博设计股份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区建工科工集团盛腾科技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（深汕特别合作区）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华艺设计顾问（深圳）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阳国际工程设计股份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达高科产业发展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政设计研究院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企业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建材（深圳）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健（集团）股份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鑫绿建股份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时代装饰股份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华建筑设计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森建筑与工程设计顾问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研检测有限公司</w:t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现代营造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58:12Z</dcterms:created>
  <dc:creator>cj_hut</dc:creator>
  <dc:description/>
  <dc:language>en-US</dc:language>
  <cp:lastModifiedBy>cj_hyx</cp:lastModifiedBy>
  <dcterms:modified xsi:type="dcterms:W3CDTF">2025-05-09T14:56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2813DF38E99B28291068104F5D8F</vt:lpwstr>
  </property>
  <property fmtid="{D5CDD505-2E9C-101B-9397-08002B2CF9AE}" pid="3" name="KSOProductBuildVer">
    <vt:lpwstr>2052-11.8.2.10337</vt:lpwstr>
  </property>
</Properties>
</file>