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32"/>
        <w:gridCol w:w="1985"/>
        <w:gridCol w:w="5244"/>
        <w:gridCol w:w="2030"/>
      </w:tblGrid>
      <w:tr>
        <w:trPr>
          <w:trHeight w:val="1740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成都市智能建造项目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(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第三批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)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名单</w:t>
            </w:r>
          </w:p>
        </w:tc>
      </w:tr>
      <w:tr>
        <w:trPr>
          <w:trHeight w:val="9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所在</w:t>
            </w: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区（市）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预评价星级</w:t>
            </w:r>
          </w:p>
        </w:tc>
      </w:tr>
      <w:tr>
        <w:trPr>
          <w:trHeight w:val="9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林家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 xml:space="preserve">TOD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侧配套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基准方中建筑设计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三星级</w:t>
            </w:r>
          </w:p>
        </w:tc>
      </w:tr>
      <w:tr>
        <w:trPr>
          <w:trHeight w:val="12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正兴街道（四期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6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地块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地块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地块安置房建设项目（第一批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三星级</w:t>
            </w:r>
          </w:p>
        </w:tc>
      </w:tr>
      <w:tr>
        <w:trPr>
          <w:trHeight w:val="16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简阳市现代物流基地及配套基础设施建设项目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#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地块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建筑西南勘察设计研究院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简阳融城国投实业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三星级</w:t>
            </w:r>
          </w:p>
        </w:tc>
      </w:tr>
      <w:tr>
        <w:trPr>
          <w:trHeight w:val="1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简阳市现代物流基地及配套基础设施建设项目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1#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地块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建筑西南勘察设计研究院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简阳融城国投实业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三星级</w:t>
            </w:r>
          </w:p>
        </w:tc>
      </w:tr>
      <w:tr>
        <w:trPr>
          <w:trHeight w:val="15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高新区未来科技城未来智谷产业园区标准厂房建设项目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期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)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KJC2023-03-0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地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建五局西南建设投资有限公司（牵头）；四川省建筑设计研究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三星级</w:t>
            </w:r>
          </w:p>
        </w:tc>
      </w:tr>
      <w:tr>
        <w:trPr>
          <w:trHeight w:val="18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市中级人民法院天府中央法务区审判法庭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建筑西南设计研究院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五冶交投善成（成都）建筑科技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五冶集团（成都）钢构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三星级</w:t>
            </w:r>
          </w:p>
        </w:tc>
      </w:tr>
      <w:tr>
        <w:trPr>
          <w:trHeight w:val="1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交子公园金融商务区河东片区总部产业园（四期）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建筑西南设计研究院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五冶交投善成（成都）建筑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三星级</w:t>
            </w:r>
          </w:p>
        </w:tc>
      </w:tr>
      <w:tr>
        <w:trPr>
          <w:trHeight w:val="16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市高新区未来科技城中建五局四川区域总部基地项目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新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建五局西南建设投资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三星级</w:t>
            </w:r>
          </w:p>
        </w:tc>
      </w:tr>
      <w:tr>
        <w:trPr>
          <w:trHeight w:val="18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市交子公园金融商务区文创金融产业配套基础设施建设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2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怡心湖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号地块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洲宇科技集团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住宅及配套设施、开闭所项目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华区华天锦业龙潭街道桂香四路西侧地块住宅建设项目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建筑机械化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21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潭街道桂林社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组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组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组，桂林社区集体商业、办公及配套设施项目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地块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地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华西企业股份有限公司上海市隧道工程轨道交通设计研究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5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中医药大学中医药动物实验产教融合实训基地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华西企业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20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商业、办公、住宅及配套设施、通信设施项目（成华区华天瑞业铁塔厂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号地块建设项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建筑机械化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1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市郫都区科创新区医院建设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第六建筑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8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高新区中和街道双龙社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GX2018-3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71/0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商服、城镇住宅项目地块六施工总承包标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高新区陆肖轨道城市发展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建筑设计研究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6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长征干部学院总部建设暨省委党校校园改造提升项目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东校区新建标段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建三局集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9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高新区中和街道双龙社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GX2018-3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071/0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商服、城镇住宅项目地块四施工总承包工程标段（主体阶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华西企业股份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高新区陆肖轨道城市发展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建筑设计研究院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西南工程项目管理咨询有限责任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2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天府新区招商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19-5105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号地块建设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建筑机械化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5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市锦江区金融城三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 xml:space="preserve">F04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地块新建商业及配套设施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弘锦交子实业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国恒建筑设计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市锦江区新建花卉市场项目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锦官花城综合体（地块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锦官花城建设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基准方中建筑设计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4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郫都区医疗服务能力提升项目一郫都区红光医院扩建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第六建筑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2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公安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 xml:space="preserve">216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工程（成都）业务技术用房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第四建筑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郫都区望丛片区城中村改造项目（一期）沱江水恋三期安置房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第六建筑有限公司成都市建筑设计研究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住宅及配套建设项目（保障性住房项目）（一标段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#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楼～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#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楼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号楼总平及地下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建工第一建筑工程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市建筑设计研究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2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商业、办公及配套设施、公交集中停靠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建筑机械化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4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民航科技创新示范区一期工程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B-0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地块航站楼施工总承包项目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华西企业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9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华西悦湖（三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第六建筑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9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大邑县博物馆建设项目（土建部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华西企业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6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高新区中和街道双龙社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GX2019-23 (05/071)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商服、城镇住宅项目地块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高新区陆肖轨道城市发展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建筑设计研究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7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人居香城置业新建人才住房项目（三期三标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建科工集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9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交投高善成实业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GX2022-02(071/05)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号地块住宅、商业及配套项目施工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标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建工第八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2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天府新区第一批城中村改造万安片区安置房建设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建筑机械化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8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商业、酒店及配套设施（地块二）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106-510107-04-01-160026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（含总平道路、排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交建城市建设发展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武侯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.40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商业、办公、酒店及配套设施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建工第四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星桥光影中心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地下室及地上部分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建工第八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2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天府新区万安街道高饭店村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组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）配售型保障性住房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建八局西南建设工程有限公司、成都市建筑设计研究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11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住宅及配套设施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第四建筑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空港发展怡心街道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.7898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住宅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基准方中建筑设计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5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住宅及配套设施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)</w:t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国恒建筑设计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五冶交投善成（成都）建筑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2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锦江区沙河街道花果村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组、成华区斑竹社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组地块新建住宅及配套设施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惟尚建筑设计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4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白鹭湾科技生态园三期项目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A16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市兴锦白鹭湾建设开发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深圳市建筑设计研究总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6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白鹭湾科技生态园三期项目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A166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市兴锦白鹭湾建设开发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深圳市建筑设计研究总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2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香锦置业新都街道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房地产开发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大陆建筑设计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8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邛崃市人才服务交流中心二期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邛崃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华西企业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5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泉驿区东安湖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土地开发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（牵头）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经开兴驿方升置业发展有限公司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正天创意建筑设计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8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住宅及配套设施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第六建筑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5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大面街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项目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住宅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)(1#-9#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#-13#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楼及地下室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)(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#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楼及相应地下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建工第八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6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泉驿区大面街道银杏大道以东、琼花街以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住宅、商业及配套设施项目（一期、二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建工第七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1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生物城人才公寓三期项目施工二标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省第六建筑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1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三环路扩能提升工程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级服务站工程（使节驿）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建工第七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9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金堂县妇幼保健院二期工程建设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五冶集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2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泉大面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项目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地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#~8#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楼及地下室及装饰装修工程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建工第八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9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金牛区西华街道涧漕河社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组住宅、商业及配套设施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建工第八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9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商业、办公、酒店、天然气调压站、公厕及配套设施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210-510107-04-01-442677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含总平道路、排水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主体阶段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交建城市建设发展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1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泉驿区大面街道分水村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组新建住宅及商业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建工第八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2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住宅、商业、办公及配套设施项目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 xml:space="preserve">TOD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大观站一期保和街道斑竹社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建工第八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4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武侯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4.7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亩商业、办公及配套设施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304-510107-04-01-164816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含附属设施工程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主体阶段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交建城市建设发展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星级</w:t>
            </w:r>
          </w:p>
        </w:tc>
      </w:tr>
      <w:tr>
        <w:trPr>
          <w:trHeight w:val="11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商业、办公及配套设施项目（二期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研发总部项目工程项目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建工第七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基本级</w:t>
            </w:r>
          </w:p>
        </w:tc>
      </w:tr>
      <w:tr>
        <w:trPr>
          <w:trHeight w:val="15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商业、办公及配套设施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206-510107-04-01-89022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（含总平道路、排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交建城市建设发展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基本级</w:t>
            </w:r>
          </w:p>
        </w:tc>
      </w:tr>
      <w:tr>
        <w:trPr>
          <w:trHeight w:val="1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商业、办公及配套设施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204-510107-04-01-953139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（含总平道路、排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四川交建城市建设发展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基本级</w:t>
            </w:r>
          </w:p>
        </w:tc>
      </w:tr>
      <w:tr>
        <w:trPr>
          <w:trHeight w:val="14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西川汇锦都项目地块二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期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(3#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#-8#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楼及相应地下室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都建工第八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基本级</w:t>
            </w:r>
          </w:p>
        </w:tc>
      </w:tr>
    </w:tbl>
    <w:p>
      <w:pPr>
        <w:pStyle w:val="Normal"/>
        <w:spacing w:lineRule="exact" w:line="2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1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13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suppressAutoHyphens w:val="true"/>
      <w:spacing w:lineRule="exact" w:line="700"/>
    </w:pPr>
    <w:rPr>
      <w:rFonts w:ascii="Times New Roman" w:hAnsi="Times New Roman" w:eastAsia="方正小标宋简体" w:cs="Angsana New"/>
      <w:sz w:val="36"/>
      <w:lang w:bidi="th-TH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6:00Z</dcterms:created>
  <dc:creator>zlzx</dc:creator>
  <dc:description/>
  <cp:keywords/>
  <dc:language>en-US</dc:language>
  <cp:lastModifiedBy>lenovo</cp:lastModifiedBy>
  <cp:lastPrinted>2025-05-21T14:14:00Z</cp:lastPrinted>
  <dcterms:modified xsi:type="dcterms:W3CDTF">2025-05-2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8631505A4C56BC92DFF8F3F85767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YjJhNjRmMjA2ZGYxNzgwMTcyZGM2OTYxNDlhZjE0YTgiLCJ1c2VySWQiOiIyNDYxNzAy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