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jc w:val="center"/>
        <w:rPr/>
      </w:pPr>
      <w:r>
        <w:rPr/>
        <w:t>拟列入</w:t>
      </w:r>
      <w:r>
        <w:rPr/>
        <w:t>2025</w:t>
      </w:r>
      <w:r>
        <w:rPr/>
        <w:t>年度安徽省智能建造与建筑工业化协同发展新技术新产品的名单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60"/>
        <w:gridCol w:w="5650"/>
        <w:gridCol w:w="4726"/>
      </w:tblGrid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类  别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名  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能生产、智能装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装配式建筑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装配式全钢全回收基坑支护体系技术产品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瑞马丸建（安徽）工程支护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有限公司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装配式建筑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模块化集成建筑技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海龙建筑工业有限公司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能施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工程企业一体化项目管理数字化平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能建建筑集团有限公司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慧运维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管网泄漏及第三方入侵实时监测系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淮北航瑞机电设备有限公司</w:t>
            </w:r>
          </w:p>
        </w:tc>
      </w:tr>
      <w:tr>
        <w:trPr>
          <w:trHeight w:val="1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装配式建筑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承重围护一体化装配式钢结构建筑体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绿厦智建有限责任公司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装配式建筑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种超大宽度重荷载钢管桁架预应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混凝土叠合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阜阳晶宫绿建节能建筑有限责任公司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能施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人工智能和物联网感知技术在复杂施工环境安全管理中的应用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合肥新桥国际机场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建三局集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建工公路桥梁建设集团有限公司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装配式建筑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装配式厂房专用预制外墙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元鼎建设工程有限责任公司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绿色智能建造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BIPV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光伏幕墙一体化产品开发及应用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蚌埠兴科玻璃有限公司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装配式装修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装配式建筑电气快装管线系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数字之光智能科技有限公司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能生产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S450J0</w:t>
            </w:r>
            <w:r>
              <w:rPr>
                <w:rStyle w:val="Font61"/>
                <w:rFonts w:ascii="仿宋" w:hAnsi="仿宋" w:cs="仿宋" w:eastAsia="仿宋"/>
                <w:color w:val="000000"/>
                <w:lang w:bidi="ar"/>
              </w:rPr>
              <w:t>牌号高强建筑结构用热轧</w:t>
            </w:r>
            <w:r>
              <w:rPr>
                <w:rStyle w:val="Font81"/>
                <w:rFonts w:eastAsia="仿宋" w:cs="仿宋" w:ascii="仿宋" w:hAnsi="仿宋"/>
                <w:color w:val="000000"/>
                <w:lang w:bidi="ar"/>
              </w:rPr>
              <w:t>H</w:t>
            </w:r>
            <w:r>
              <w:rPr>
                <w:rStyle w:val="Font61"/>
                <w:rFonts w:ascii="仿宋" w:hAnsi="仿宋" w:cs="仿宋" w:eastAsia="仿宋"/>
                <w:color w:val="000000"/>
                <w:lang w:bidi="ar"/>
              </w:rPr>
              <w:t>型钢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鞍山钢铁股份有限公司</w:t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装配式装修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装配式整体卫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芜湖科逸住宅设备有限公司</w:t>
            </w:r>
          </w:p>
        </w:tc>
      </w:tr>
      <w:tr>
        <w:trPr>
          <w:trHeight w:val="11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能装备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环保型电磁沥青智能加热设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建工建设投资集团有限公司</w:t>
            </w:r>
          </w:p>
        </w:tc>
      </w:tr>
      <w:tr>
        <w:trPr>
          <w:trHeight w:val="11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能生产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新型墙体保温装饰一体板智能生产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合肥国瑞集成建筑科技有限公司</w:t>
            </w:r>
          </w:p>
        </w:tc>
      </w:tr>
      <w:tr>
        <w:trPr>
          <w:trHeight w:val="15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能施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IoT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技术的企业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BIM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能建造云平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国能源建设集团安徽电力建设第二工程有限公司</w:t>
            </w:r>
          </w:p>
        </w:tc>
      </w:tr>
      <w:tr>
        <w:trPr>
          <w:trHeight w:val="15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能生产、智能建造装备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网架杆件自动打标及组对加工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研发与应用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建材（合肥）钢构科技有限公司</w:t>
            </w:r>
          </w:p>
        </w:tc>
      </w:tr>
      <w:tr>
        <w:trPr>
          <w:trHeight w:val="11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装配式建筑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鹏新型空腔剪力墙技术产品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金鹏绿色建筑产业集团有限公司</w:t>
            </w:r>
          </w:p>
        </w:tc>
      </w:tr>
      <w:tr>
        <w:trPr>
          <w:trHeight w:val="11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慧运维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慧式用电安全及电能质量管理系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芜湖鸠鸟科技有限公司</w:t>
            </w:r>
          </w:p>
        </w:tc>
      </w:tr>
      <w:tr>
        <w:trPr>
          <w:trHeight w:val="11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能施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沥青路面无人机群智能摊压技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建工建设投资集团有限公司</w:t>
            </w:r>
          </w:p>
        </w:tc>
      </w:tr>
      <w:tr>
        <w:trPr>
          <w:trHeight w:val="15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装配式建筑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模块化装配式建筑智造技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荣品科技住宅发展有限公司</w:t>
            </w:r>
          </w:p>
        </w:tc>
      </w:tr>
      <w:tr>
        <w:trPr>
          <w:trHeight w:val="18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能生产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BIM+RFI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的装配式建筑预制构件生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全流程质量管控技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建工建筑工业有限公司</w:t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建筑产业互联网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工程项目综合管理平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数智建造研究院有限公司</w:t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建筑产业互联网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全双控管理系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数智建造研究院有限公司</w:t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慧运维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慧管廊运营管理平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数智建造研究院有限公司</w:t>
            </w:r>
          </w:p>
        </w:tc>
      </w:tr>
      <w:tr>
        <w:trPr>
          <w:trHeight w:val="11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建筑产业互联网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建优采数字赋能平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同源升信息科技有限责任公司</w:t>
            </w:r>
          </w:p>
        </w:tc>
      </w:tr>
      <w:tr>
        <w:trPr>
          <w:trHeight w:val="30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能施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量子安全空地一体无人化施工遥感监测系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国科慧建高新技术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国科未来高新技术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冠盾科技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开源路桥有限责任公司</w:t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装配式建筑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能套筒灌浆监控系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建国际工程有限公司</w:t>
            </w:r>
          </w:p>
        </w:tc>
      </w:tr>
      <w:tr>
        <w:trPr>
          <w:trHeight w:val="11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能施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GIS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无人机自动巡检系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建工公路桥梁建设集团有限公司</w:t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装配式建筑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装配式消防施工技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徽智恒智造科技有限公司</w:t>
            </w:r>
          </w:p>
        </w:tc>
      </w:tr>
      <w:tr>
        <w:trPr>
          <w:trHeight w:val="11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慧运维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全景工程巡检可视化管理平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淮北矿业（集团）工程建设有限责任公司</w:t>
            </w:r>
          </w:p>
        </w:tc>
      </w:tr>
      <w:tr>
        <w:trPr>
          <w:trHeight w:val="15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智能装备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基于数字孪生的大型转炉本体智能安装系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国十七冶集团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27:00Z</dcterms:created>
  <dc:creator>Nicky</dc:creator>
  <dc:description/>
  <cp:keywords/>
  <dc:language>en-US</dc:language>
  <cp:lastModifiedBy>吴大莹</cp:lastModifiedBy>
  <dcterms:modified xsi:type="dcterms:W3CDTF">2025-03-11T02:36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