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方正小标宋_GBK;微软雅黑"/>
          <w:sz w:val="32"/>
          <w:szCs w:val="32"/>
          <w:lang w:val="en-US"/>
        </w:rPr>
      </w:pPr>
      <w:r>
        <w:rPr>
          <w:rFonts w:ascii="黑体" w:hAnsi="黑体" w:cs="方正小标宋_GBK;微软雅黑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方正小标宋_GBK;微软雅黑" w:ascii="黑体" w:hAnsi="黑体"/>
          <w:kern w:val="2"/>
          <w:sz w:val="32"/>
          <w:szCs w:val="32"/>
          <w:lang w:val="en-US" w:eastAsia="zh-CN" w:bidi="ar-SA"/>
        </w:rPr>
        <w:t>1:</w:t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5"/>
          <w:kern w:val="0"/>
          <w:sz w:val="44"/>
          <w:szCs w:val="44"/>
          <w:lang w:val="en-US" w:eastAsia="zh-CN" w:bidi="ar-SA"/>
        </w:rPr>
        <w:t>青岛市智能建造项目评价指标（</w:t>
      </w:r>
      <w:r>
        <w:rPr>
          <w:rFonts w:eastAsia="方正小标宋_GBK;微软雅黑" w:cs="方正小标宋_GBK;微软雅黑" w:ascii="方正小标宋_GBK;微软雅黑" w:hAnsi="方正小标宋_GBK;微软雅黑"/>
          <w:spacing w:val="5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pacing w:val="5"/>
          <w:kern w:val="0"/>
          <w:sz w:val="44"/>
          <w:szCs w:val="44"/>
          <w:lang w:val="en-US" w:eastAsia="zh-CN" w:bidi="ar-SA"/>
        </w:rPr>
        <w:t>版）</w:t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  <w:lang w:val="en-US" w:eastAsia="zh-CN" w:bidi="ar-SA"/>
        </w:rPr>
        <w:t>青岛市住房和城乡建设局</w:t>
      </w:r>
    </w:p>
    <w:p>
      <w:pPr>
        <w:pStyle w:val="Style22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  <w:lang w:val="en-US" w:eastAsia="zh-CN" w:bidi="ar-SA"/>
        </w:rPr>
        <w:t>二〇二四年八月</w:t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730" w:leader="none"/>
        </w:tabs>
        <w:spacing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bookmarkStart w:id="0" w:name="_Hlk173766168"/>
      <w:bookmarkEnd w:id="0"/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前    言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730" w:leader="none"/>
        </w:tabs>
        <w:spacing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730" w:leader="none"/>
        </w:tabs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为进一步推进工程项目智能建造水平，青岛市住房和城乡建设局组织修订了《青岛市智能建造项目评价指标（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版）》，共设定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个一级指标、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个二级指标。一级指标对应组织策划、数字设计、智能生产、智能施工、建筑产业互联网以及实施效益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 xml:space="preserve">个方面。二级指标分为控制项、一般项和优选项三类，其中：控制项为必备项，必须满足要求；一般项是指有一定实施难度、要求较高，原则上要求落实的选项；优选项是指实施难度较大、要求更高，鼓励企业实施的可选项。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730" w:leader="none"/>
        </w:tabs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一级指标得分为二级指标得分之和。评价结果分为一星、二星、三星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个等级。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70-79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分为一星，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80-89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分为二星，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分及以上为三星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730" w:leader="none"/>
        </w:tabs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实施过程中，如有意见建议，请反馈至青岛市住房和城乡建设局建筑节能和科技处（电子邮箱：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jw.kjc@qd.shandong.cn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，电话：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0532-85785840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730" w:leader="none"/>
        </w:tabs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主要起草人：季方、王丽静、李哲、李海生、段晓亚、崔维久、陈凯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730" w:leader="none"/>
        </w:tabs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eastAsia="仿宋_GB2312" w:cs="黑体" w:ascii="仿宋_GB2312" w:hAnsi="仿宋_GB2312"/>
          <w:sz w:val="32"/>
          <w:szCs w:val="32"/>
          <w:lang w:val="en-US"/>
        </w:rPr>
      </w:r>
      <w:bookmarkStart w:id="1" w:name="_Hlk173766168"/>
      <w:bookmarkStart w:id="2" w:name="_Hlk173766168"/>
      <w:bookmarkEnd w:id="2"/>
    </w:p>
    <w:p>
      <w:pPr>
        <w:pStyle w:val="Normal"/>
        <w:keepNext w:val="false"/>
        <w:keepLines w:val="false"/>
        <w:widowControl/>
        <w:tabs>
          <w:tab w:val="clear" w:pos="420"/>
          <w:tab w:val="left" w:pos="2730" w:leader="none"/>
        </w:tabs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eastAsia="仿宋_GB2312" w:cs="黑体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730" w:leader="none"/>
        </w:tabs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eastAsia="仿宋_GB2312" w:cs="黑体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730" w:leader="none"/>
        </w:tabs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eastAsia="仿宋_GB2312" w:cs="黑体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青岛市智能建造项目评价指标（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版）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1"/>
        <w:gridCol w:w="908"/>
        <w:gridCol w:w="563"/>
        <w:gridCol w:w="5069"/>
        <w:gridCol w:w="540"/>
      </w:tblGrid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b/>
                <w:kern w:val="2"/>
                <w:sz w:val="28"/>
                <w:szCs w:val="28"/>
                <w:lang w:val="en-US" w:eastAsia="zh-CN" w:bidi="ar-SA"/>
              </w:rPr>
              <w:t>一级指标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b/>
                <w:kern w:val="2"/>
                <w:sz w:val="28"/>
                <w:szCs w:val="28"/>
                <w:lang w:val="en-US" w:eastAsia="zh-CN" w:bidi="ar-SA"/>
              </w:rPr>
              <w:t>二级指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b/>
                <w:kern w:val="2"/>
                <w:sz w:val="28"/>
                <w:szCs w:val="28"/>
                <w:lang w:val="en-US" w:eastAsia="zh-CN" w:bidi="ar-SA"/>
              </w:rPr>
              <w:t>类别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b/>
                <w:kern w:val="2"/>
                <w:sz w:val="28"/>
                <w:szCs w:val="28"/>
                <w:lang w:val="en-US" w:eastAsia="zh-CN" w:bidi="ar-SA"/>
              </w:rPr>
              <w:t>指标解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b/>
                <w:kern w:val="2"/>
                <w:sz w:val="28"/>
                <w:szCs w:val="28"/>
                <w:lang w:val="en-US" w:eastAsia="zh-CN" w:bidi="ar-SA"/>
              </w:rPr>
              <w:t>分值</w:t>
            </w:r>
          </w:p>
        </w:tc>
      </w:tr>
      <w:tr>
        <w:trPr>
          <w:trHeight w:val="135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b/>
                <w:kern w:val="2"/>
                <w:sz w:val="24"/>
                <w:szCs w:val="22"/>
                <w:lang w:val="en-US" w:eastAsia="zh-CN" w:bidi="ar-SA"/>
              </w:rPr>
              <w:t>组织策划（</w:t>
            </w: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 xml:space="preserve">11 </w:t>
            </w:r>
            <w:r>
              <w:rPr>
                <w:rFonts w:ascii="仿宋_GB2312" w:hAnsi="仿宋_GB2312" w:cs="方正小标宋_GBK;微软雅黑" w:eastAsia="仿宋_GB2312"/>
                <w:b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组织与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组织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架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控制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项目各参与方共同组成层级化架构组织，责权利界定清晰，分工层次明确有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控制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明确专人负责智能建造管理、实施等职责；同时配备智能建造专职技术人员，负责任务执行、技术支持等职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项目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制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控制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建立与智能建造需求匹配的项目管理制度或章程，内容包括运行保障、生产流程、项目管理、质量管理、考核及奖惩、协调沟通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管理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模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优选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采用工程总承包模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优选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采用工程全过程咨询模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优选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采用建筑师负责制模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技术应用策划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控制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明确项目智能建造技术应用的总体要求、技术路径、实施计划和应用场景等内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控制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策划成果文件应包含但不限于《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XXX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项目智能建造技术应用标准》《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XXX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项目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BIM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技术应用手册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智能建造技术应用于设计、生产、施工和竣工交付，可实现数字化全过程交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b/>
                <w:kern w:val="2"/>
                <w:sz w:val="24"/>
                <w:szCs w:val="22"/>
                <w:lang w:val="en-US" w:eastAsia="zh-CN" w:bidi="ar-SA"/>
              </w:rPr>
              <w:t>数字设计</w:t>
            </w: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b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24</w:t>
            </w:r>
            <w:r>
              <w:rPr>
                <w:rFonts w:ascii="仿宋_GB2312" w:hAnsi="仿宋_GB2312" w:cs="方正小标宋_GBK;微软雅黑" w:eastAsia="仿宋_GB2312"/>
                <w:b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应用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管理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软件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应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控制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使用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BIM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软件进行三维建模或可视化查询，及数据处理、分析和预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采用国产自主可控的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BIM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设计软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使用平台类软件进行项目设计数据采集、管理、存储和共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在设计、协同、计算、分析、模拟、算量等范围采用体系化软件应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管理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系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优选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采用设计管理系统实现项目经营、财务和业务贯通，对项目进度、质量、成本、成果、风险等进行全过程管理与控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“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BIM</w:t>
              <w:br/>
              <w:t>+ ”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体化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设计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9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辅助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设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控制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采用设计可视化展示、建筑性能分析、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VR/AR/MR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等虚拟仿真技术、设计冲突检测、标准化部品部件库应用、移动端应用、人工智能、云计算等优化技术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项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控制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结合施工现场实际情况，对各专业深化设计初步成果进行集成、协调、修订与校核，形成综合平面图，综合管线图，保持各专业协调、图纸一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正向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设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优选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设计阶段采用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BIM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正向设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辅助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审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提交基于软件生成的审核报告，要求：对设计图纸进行智能辅助审查，包括：建筑审核、结构审核、机电审核；审核内容侧重设计质量审查，如碰撞问题、净高问题、规范问题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设计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成果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交付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9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表达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手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控制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使用包括但不限于信息模型、电子图纸和文档、点云、多媒体、网页等手段中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2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项及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成果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完整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控制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交付成果符合信息需求文件和实施计划的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成果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文件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控制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项目设计成果文件应全部电子化，格式规范、归类有序、命名统一、版本无冲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交付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要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控制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设计指导施工，提供设计成果交底和过程资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优选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成果提交青岛市智能数字施工图审查系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设计应用成果与施工单位进行交接确认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b/>
                <w:kern w:val="2"/>
                <w:sz w:val="24"/>
                <w:szCs w:val="22"/>
                <w:lang w:val="en-US" w:eastAsia="zh-CN" w:bidi="ar-SA"/>
              </w:rPr>
              <w:t>智能生产</w:t>
            </w: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b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20</w:t>
            </w:r>
            <w:r>
              <w:rPr>
                <w:rFonts w:ascii="仿宋_GB2312" w:hAnsi="仿宋_GB2312" w:cs="方正小标宋_GBK;微软雅黑" w:eastAsia="仿宋_GB2312"/>
                <w:b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过程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管理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数字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化应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控制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应用设计阶段数据，实现数据驱动生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基于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BIM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轻量化模型，对生产阶段关键环节进行可视化进度和质量检查，项目部品部件生产、物流等数据实现在线传输、存储、审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基于生产管理系统编制部品部件供应计划，且同步关联设计、施工计划，实现部品部件实际生产进度与项目现场同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编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使用《建筑信息模型分类和编码标准》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GB/T 51269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）、《装配式建筑部品部件分类和编码标准》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T/CCES14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）的分类编码体系，基于条形码、二维码、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RFID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等标识技术，对部品部件进行编码，编码信息可流通、可共享、可附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同步更新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BIM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信息与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RFID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等标签信息，对部品部件形成唯一信息的识别标签，对部品部件生产的全生命周期进行可追溯管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质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对部品部件进行检查，数据上传相关管理系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物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采用物流管理系统，支持部品部件的仓储和运输管理，可查看实时物流状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采用智能堆场装备，自动码垛机或自动吊板码垛设备或构件专用自装卸运输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交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项目部品部件生产合同、生产过程资料、合格证等全部采用数字化技术归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项目部品部件生产过程数据，交付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BIM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模型及数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部品部件应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用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10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控制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采用自动化、智能化设备生产部品部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装配式建筑占本项目建筑面积比例达到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50%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以上，且装配式建筑单体装配率不低于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50%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。基础分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2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分，单体装配率达到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79%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以上加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分，单体装配率达到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91%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以上，加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2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分，面积比例指标每提高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5%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得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分，满分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5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优选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采用装配式装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117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b/>
                <w:kern w:val="2"/>
                <w:sz w:val="24"/>
                <w:szCs w:val="22"/>
                <w:lang w:val="en-US" w:eastAsia="zh-CN" w:bidi="ar-SA"/>
              </w:rPr>
              <w:t>智能施工</w:t>
            </w: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b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26</w:t>
            </w:r>
            <w:r>
              <w:rPr>
                <w:rFonts w:ascii="仿宋_GB2312" w:hAnsi="仿宋_GB2312" w:cs="方正小标宋_GBK;微软雅黑" w:eastAsia="仿宋_GB2312"/>
                <w:b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智慧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工地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20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评价指标及指标解释详见《青岛市智慧化工地评价标准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20</w:t>
            </w:r>
          </w:p>
        </w:tc>
      </w:tr>
      <w:tr>
        <w:trPr>
          <w:trHeight w:val="8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施工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管理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与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交付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施工组织设计方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控制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除包括施工组织、质量安全管理等常规内容外，还应充分考虑智能建造技术的集成、实施和管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数字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管理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利用相关平台进行施工模型、施工资料过程管理，便于实现数字化移交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BIM</w:t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数字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化竣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工交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基于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BIM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的数字化交付应包括设计模型、施工阶段模型以及竣工模型，且模型中含有使用说明信息，成果交付符合相关管理系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档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建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工程资料与建设进度同步形成，按规定采用电子签章等技术编制电子表单文件，原生电子文件占比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50%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以上的得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分，占比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70%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以上的得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1.5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分，占比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90%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以上的得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2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b/>
                <w:kern w:val="2"/>
                <w:sz w:val="24"/>
                <w:szCs w:val="22"/>
                <w:lang w:val="en-US" w:eastAsia="zh-CN" w:bidi="ar-SA"/>
              </w:rPr>
              <w:t>建筑产业</w:t>
            </w: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b/>
                <w:kern w:val="2"/>
                <w:sz w:val="24"/>
                <w:szCs w:val="22"/>
                <w:lang w:val="en-US" w:eastAsia="zh-CN" w:bidi="ar-SA"/>
              </w:rPr>
              <w:t>互联网</w:t>
            </w: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b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仿宋_GB2312" w:hAnsi="仿宋_GB2312" w:cs="方正小标宋_GBK;微软雅黑" w:eastAsia="仿宋_GB2312"/>
                <w:b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系统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和网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络安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全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系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使用国产化管理系统或平台，实现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BIM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模型数据、管理数据的共用共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安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控制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系统或平台的网络安全等级保护符合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智能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协同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管理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设计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协同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控制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针对项目上任务、图档、审查、变更、交付进行协同管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生产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协同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控制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实现部品部件的深化设计、计划安排、生产过程、运输、交付等全过程管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施工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协同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控制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实现各施工参建方之间的数字化协同管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协同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管理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项目协同管理平台能够串联设计、生产、施工等各阶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优选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可与青岛市智能建造创新协同平台实现数据打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数字化产业链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  <w:t xml:space="preserve"> 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2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优选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应用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BIM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、互联网、大数据、物联网等新一代信息技术，打造贯穿项目管理、招标采购、机具租赁、用工管理、装饰装修工程管理等工程建设全链条数字化的管理系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b/>
                <w:kern w:val="2"/>
                <w:sz w:val="24"/>
                <w:szCs w:val="22"/>
                <w:lang w:val="en-US" w:eastAsia="zh-CN" w:bidi="ar-SA"/>
              </w:rPr>
              <w:t>智能建造</w:t>
            </w: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b/>
                <w:kern w:val="2"/>
                <w:sz w:val="24"/>
                <w:szCs w:val="22"/>
                <w:lang w:val="en-US" w:eastAsia="zh-CN" w:bidi="ar-SA"/>
              </w:rPr>
              <w:t>实施效益</w:t>
            </w: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b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9</w:t>
            </w:r>
            <w:r>
              <w:rPr>
                <w:rFonts w:ascii="仿宋_GB2312" w:hAnsi="仿宋_GB2312" w:cs="方正小标宋_GBK;微软雅黑" w:eastAsia="仿宋_GB2312"/>
                <w:b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经济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效益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施工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效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通过智能化管理，优化施工工序，提高施工效率，缩短项目施工工期，提高建造效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综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成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采用智能施工和数字化管理，减少人员投入、提高设备运行效率、降低材料损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生态效益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一般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采用智能施工和数字化管理，节省原材料、水等资源，进行建筑垃圾回收再利用，降低能耗与环境污染，减少碳排放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社会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效益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科技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成果、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获奖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  <w:t xml:space="preserve"> 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优选项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小标宋_GBK;微软雅黑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）获得国家发明专利授权每项加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分，实用新型专利授权每项加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0.5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；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）获行业协会、省部级工法每项加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；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）获国家级奖项：一等奖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1.5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分、二等奖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分、三等奖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0.5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分，省级奖项：一等奖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分、二等奖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0.5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分，市级奖项：一等奖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0.5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；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）发表专著、核心期刊论文，每项加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；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）举办全国观摩会、交流会，每次加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2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分；省级观摩会、交流会，每次加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1.5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分；市级观摩会、交流会，每次加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；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）通过媒体宣传（含报纸、电视等），国家级每次加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2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分，省级每次加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1.5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分，市级每次加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；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）入选市级及以上优秀做法的项目，国家级加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1.5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分，省级加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分，市级加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0.5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。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注：同成果获得不同级别奖项按最高级别加分，不重复累加；每类成果至多得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2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 xml:space="preserve">分；该项至多得 </w:t>
            </w:r>
            <w:r>
              <w:rPr>
                <w:rFonts w:eastAsia="仿宋_GB2312" w:cs="方正小标宋_GBK;微软雅黑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6 </w:t>
            </w:r>
            <w:r>
              <w:rPr>
                <w:rFonts w:ascii="仿宋_GB2312" w:hAnsi="仿宋_GB2312" w:cs="方正小标宋_GBK;微软雅黑" w:eastAsia="仿宋_GB2312"/>
                <w:kern w:val="2"/>
                <w:sz w:val="24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方正小标宋_GBK;微软雅黑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仿宋_GB2312" w:cs="方正小标宋_GBK;微软雅黑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156" w:after="156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青岛市智能建造项目评价细则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-SA"/>
        </w:rPr>
        <w:t xml:space="preserve">1  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组织策划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黑体"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kern w:val="2"/>
          <w:sz w:val="32"/>
          <w:szCs w:val="32"/>
          <w:lang w:val="en-US" w:eastAsia="zh-CN" w:bidi="ar-SA"/>
        </w:rPr>
        <w:t xml:space="preserve">1.1  </w:t>
      </w:r>
      <w:r>
        <w:rPr>
          <w:rFonts w:ascii="楷体_GB2312;楷体" w:hAnsi="楷体_GB2312;楷体" w:cs="黑体" w:eastAsia="楷体_GB2312;楷体"/>
          <w:kern w:val="2"/>
          <w:sz w:val="32"/>
          <w:szCs w:val="32"/>
          <w:lang w:val="en-US" w:eastAsia="zh-CN" w:bidi="ar-SA"/>
        </w:rPr>
        <w:t>组织与管理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1.1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各参与方共同组成层级化架构组织，责权利界定清晰，分工层次明确有序。具备各参与方组织架构图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明确各参与方责权利及分工职能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1.2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明确专人负责智能建造管理、实施等职责；同时配备智能建造专职技术人员，负责任务执行、技术支持等职责。岗位组织中为项目经理负责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另配有智能建造专职人员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1.3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立与智能建造需求匹配的项目管理制度或章程，内容包括运行保障、生产流程、项目管理、质量管理、考核及奖惩、协调沟通等。具备管理制度和章程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制度和章程完整且符合应用要求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1.4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用工程总承包模式。需有工程总承包合同佐证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1.5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用工程全过程咨询模式。需有全过程咨询合同佐证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1.6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用建筑师负责制模式。需有相关证明资料佐证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黑体"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kern w:val="2"/>
          <w:sz w:val="32"/>
          <w:szCs w:val="32"/>
          <w:lang w:val="en-US" w:eastAsia="zh-CN" w:bidi="ar-SA"/>
        </w:rPr>
        <w:t xml:space="preserve">1.2  </w:t>
      </w:r>
      <w:r>
        <w:rPr>
          <w:rFonts w:ascii="楷体_GB2312;楷体" w:hAnsi="楷体_GB2312;楷体" w:cs="黑体" w:eastAsia="楷体_GB2312;楷体"/>
          <w:kern w:val="2"/>
          <w:sz w:val="32"/>
          <w:szCs w:val="32"/>
          <w:lang w:val="en-US" w:eastAsia="zh-CN" w:bidi="ar-SA"/>
        </w:rPr>
        <w:t>技术应用策划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2.1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明确项目智能建造技术应用的总体要求、技术路径、实施计划和应用场景等内容。具备智能建造技术应用策划文件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策划文件符合应用要求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2.2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策划成果文件应包含但不限于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智能建造技术应用标准》、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技术应用手册》。具备技术应用策划成果文件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成果文件满足项目应用要求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2.3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智能建造技术应用于设计、生产、施工和竣工交付，可实现数字化全过程交付。设计、生产、施工和竣工交付，以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每满足两个阶段应用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仅单项应用不得分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-SA"/>
        </w:rPr>
        <w:t xml:space="preserve">2  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数字设计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黑体"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kern w:val="2"/>
          <w:sz w:val="32"/>
          <w:szCs w:val="32"/>
          <w:lang w:val="en-US" w:eastAsia="zh-CN" w:bidi="ar-SA"/>
        </w:rPr>
        <w:t xml:space="preserve">2.1  </w:t>
      </w:r>
      <w:r>
        <w:rPr>
          <w:rFonts w:ascii="楷体_GB2312;楷体" w:hAnsi="楷体_GB2312;楷体" w:cs="黑体" w:eastAsia="楷体_GB2312;楷体"/>
          <w:kern w:val="2"/>
          <w:sz w:val="32"/>
          <w:szCs w:val="32"/>
          <w:lang w:val="en-US" w:eastAsia="zh-CN" w:bidi="ar-SA"/>
        </w:rPr>
        <w:t>应用管理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1.1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使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软件进行三维建模或可视化查询，及数据处理、分析和预测。使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软件、软件具备可视化查询、数据处理、分析预测等功能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1.2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用国产自主可控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设计软件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模主软件使用国产自主可控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插件及其他辅助软件为国产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1.3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使用平台类软件进行项目设计数据采集、管理、存储和共享。设计具备平台类软件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平台类软件具备数据采集、管理、存储和共享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1.4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设计、协同、计算、分析、模拟、算量等范围采用体系化软件应用。软件可以在设计、协同、计算、分析、模拟、算量等阶段体系化应用的，满足三项及以上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1.5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用设计管理系统实现项目经营、财务和业务贯通，对项目进度、质量、成本、成果、风险等进行全过程管理与控制。具备设计管理系统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系统可以贯穿设计项目的全过程的管理与控制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黑体"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kern w:val="2"/>
          <w:sz w:val="32"/>
          <w:szCs w:val="32"/>
          <w:lang w:val="en-US" w:eastAsia="zh-CN" w:bidi="ar-SA"/>
        </w:rPr>
        <w:t>2.2“BIM+”</w:t>
      </w:r>
      <w:r>
        <w:rPr>
          <w:rFonts w:ascii="楷体_GB2312;楷体" w:hAnsi="楷体_GB2312;楷体" w:cs="黑体" w:eastAsia="楷体_GB2312;楷体"/>
          <w:kern w:val="2"/>
          <w:sz w:val="32"/>
          <w:szCs w:val="32"/>
          <w:lang w:val="en-US" w:eastAsia="zh-CN" w:bidi="ar-SA"/>
        </w:rPr>
        <w:t>一体化设计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2.1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用设计可视化展示、建筑性能分析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VR/AR/MR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虚拟仿真技术、设计冲突检测、标准化部品部件库应用、移动端应用、人工智能、云计算等优化技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以上。每两项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上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2.2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结合施工现场实际情况，对各专业深化设计初步成果进行集成、协调、修订与校核，形成综合平面图，综合管线图，保持各专业协调、图纸一致。具备指导施工现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果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成果内容全面、各专业协调充分且图模一致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2.3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设计阶段采用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BIM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正向设计。具备设计阶段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模型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设计阶段的模型有输出图纸成果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设计阶段的施工图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模型直接生成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2.4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交基于软件生成的审核报告，要求：对设计图纸进行智能辅助审查，包括：建筑审核、结构审核、机电审核；审核内容侧重设计质量审查，如碰撞问题、净高问题、规范问题等。具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综合碰撞、净高分析等优化报告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（成本优化、空间提升）；具备设计图纸审查报告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（专业问题、规范问题）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黑体"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kern w:val="2"/>
          <w:sz w:val="32"/>
          <w:szCs w:val="32"/>
          <w:lang w:val="en-US" w:eastAsia="zh-CN" w:bidi="ar-SA"/>
        </w:rPr>
        <w:t xml:space="preserve">2.3 </w:t>
      </w:r>
      <w:r>
        <w:rPr>
          <w:rFonts w:ascii="楷体_GB2312;楷体" w:hAnsi="楷体_GB2312;楷体" w:cs="黑体" w:eastAsia="楷体_GB2312;楷体"/>
          <w:kern w:val="2"/>
          <w:sz w:val="32"/>
          <w:szCs w:val="32"/>
          <w:lang w:val="en-US" w:eastAsia="zh-CN" w:bidi="ar-SA"/>
        </w:rPr>
        <w:t>设计成果交付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3.1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使用包括但不限于信息模型、电子图纸和文档、点云、多媒体、网页等手段中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及以上。具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信息化模型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；具备支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we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端、移动端模型轻量化展示功能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3.2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交付成果符合信息需求文件和实施计划的要求。数字化交付成果符合信息需求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数字化成果满足实施计划的要求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3.3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设计成果文件应全部电子化，格式规范、归类有序、命名统一、版本无冲突。具备电子化成果文件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电子文件规范化存储归档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3.4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设计指导施工，提供设计成果交底和过程资料。设计阶段有输出指导施工的成果文件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成果交底过程资料完整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3.5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果提交青岛市智能数字施工图审查系统。提交且通过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3.6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设计应用成果与施工单位进行交接确认。具备数字化设计成果交底会、施工会审等交接工作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-SA"/>
        </w:rPr>
        <w:t xml:space="preserve">3  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智能生产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黑体"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kern w:val="2"/>
          <w:sz w:val="32"/>
          <w:szCs w:val="32"/>
          <w:lang w:val="en-US" w:eastAsia="zh-CN" w:bidi="ar-SA"/>
        </w:rPr>
        <w:t xml:space="preserve">3.1 </w:t>
      </w:r>
      <w:r>
        <w:rPr>
          <w:rFonts w:ascii="楷体_GB2312;楷体" w:hAnsi="楷体_GB2312;楷体" w:cs="黑体" w:eastAsia="楷体_GB2312;楷体"/>
          <w:kern w:val="2"/>
          <w:sz w:val="32"/>
          <w:szCs w:val="32"/>
          <w:lang w:val="en-US" w:eastAsia="zh-CN" w:bidi="ar-SA"/>
        </w:rPr>
        <w:t>过程管理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.1.1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应用设计阶段数据，实现数据驱动生产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模型数据驱动生产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.1.2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基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轻量化模型，对生产阶段关键环节进行可视化进度和质量检查，项目部品部件生产、物流等数据实现在线传输、存储、审核。生产过程中具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轻量化、可视化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部品部件的生产、物流数据实现在线管理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.1.3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基于生产管理系统编制部品部件供应计划，且同步关联设计、施工计划，实现部品部件实际生产进度与项目现场同步。具备部品部件供应计划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计划关联设计、施工，实现生产进度与现场进度联动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.1.4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使用《建筑信息模型分类和编码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512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装配式建筑部品部件分类和编码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T/CCES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的分类编码体系，基于条形码、二维码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RFID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标识技术，对部品部件进行编码，编码信息可流通、可共享、可附加。具备编码体系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应用条形码、二维码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RFI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标识技术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.1.5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同步更新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BIM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信息与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RFID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标签信息，对部品部件形成唯一信息的识别标签，对部品部件生产的全生命周期进行可追溯管理。模型具备条形码、二维码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RFI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标识等信息挂接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实现部品部件全程可追溯管理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.1.6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部品部件进行检查，数据上传相关管理系统。具备质检流程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应用质检管理系统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.1.7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用物流管理系统，支持部品部件的仓储和运输管理，可查看实时物流状态。具备物流管理流程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应用线上物流管理系统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.1.8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用智能堆场装备，自动码垛机或自动吊板码垛设备或构件专用自装卸运输车。智能堆场装备每采用一项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上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.1.9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部品部件生产合同、生产过程资料、合格证等全部采用数字化技术归档。满足数字化成果交付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实现统一平台化存储管理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.1.10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部品部件生产过程数据，交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BIM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模型及数据。交付部品部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模型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模型具备部品部件生产数据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黑体"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kern w:val="2"/>
          <w:sz w:val="32"/>
          <w:szCs w:val="32"/>
          <w:lang w:val="en-US" w:eastAsia="zh-CN" w:bidi="ar-SA"/>
        </w:rPr>
        <w:t xml:space="preserve">3.2  </w:t>
      </w:r>
      <w:r>
        <w:rPr>
          <w:rFonts w:ascii="楷体_GB2312;楷体" w:hAnsi="楷体_GB2312;楷体" w:cs="黑体" w:eastAsia="楷体_GB2312;楷体"/>
          <w:kern w:val="2"/>
          <w:sz w:val="32"/>
          <w:szCs w:val="32"/>
          <w:lang w:val="en-US" w:eastAsia="zh-CN" w:bidi="ar-SA"/>
        </w:rPr>
        <w:t>部品部件应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.2.1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用自动化、智能化设备生产部品部件。生产线、生产设备自动化生产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智能化生产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.2.2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装配式建筑占本项目建筑面积比例达到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以上，且装配式建筑单体装配率不低于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。基础分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分，单体装配率达到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以上加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分，单体装配率达到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1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以上，加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分，面积比例指标每提高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得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分，满分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5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根据《青岛市装配式建筑建设管理办法》要求，按照《青岛市装配式建筑评价意见》中数据，对照指标解释进行得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.2.3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用装配式装修。采用干式工法（地面、楼面、墙面、顶面）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采用集成厨房、集成卫生间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采用管线分离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-SA"/>
        </w:rPr>
        <w:t xml:space="preserve">4  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智能施工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黑体"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kern w:val="2"/>
          <w:sz w:val="32"/>
          <w:szCs w:val="32"/>
          <w:lang w:val="en-US" w:eastAsia="zh-CN" w:bidi="ar-SA"/>
        </w:rPr>
        <w:t xml:space="preserve">4.1  </w:t>
      </w:r>
      <w:r>
        <w:rPr>
          <w:rFonts w:ascii="楷体_GB2312;楷体" w:hAnsi="楷体_GB2312;楷体" w:cs="黑体" w:eastAsia="楷体_GB2312;楷体"/>
          <w:kern w:val="2"/>
          <w:sz w:val="32"/>
          <w:szCs w:val="32"/>
          <w:lang w:val="en-US" w:eastAsia="zh-CN" w:bidi="ar-SA"/>
        </w:rPr>
        <w:t>智慧工地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4.1.1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评价指标及指标解释详见《青岛市智慧化工地评价标准》。以认定的智慧工地等级评定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黑体"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kern w:val="2"/>
          <w:sz w:val="32"/>
          <w:szCs w:val="32"/>
          <w:lang w:val="en-US" w:eastAsia="zh-CN" w:bidi="ar-SA"/>
        </w:rPr>
        <w:t xml:space="preserve">4.2  </w:t>
      </w:r>
      <w:r>
        <w:rPr>
          <w:rFonts w:ascii="楷体_GB2312;楷体" w:hAnsi="楷体_GB2312;楷体" w:cs="黑体" w:eastAsia="楷体_GB2312;楷体"/>
          <w:kern w:val="2"/>
          <w:sz w:val="32"/>
          <w:szCs w:val="32"/>
          <w:lang w:val="en-US" w:eastAsia="zh-CN" w:bidi="ar-SA"/>
        </w:rPr>
        <w:t>施工管理与交付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4.2.1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除包括施工组织、质量安全管理等常规内容外，还应充分考虑智能建造技术的集成、实施和管理。施工组织设计方案中具有智能建造技术专篇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专篇内容符合项目应用要求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4.2.2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利用相关平台进行施工模型、施工资料过程管理，便于实现数字化移交。施工阶段具备基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轻量化模型的管理平台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施工管理平台能有效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模型及数据结合管理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4.2.3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基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数字化交付应包括设计模型、施工阶段模型以及竣工模型，且模型中含有使用说明信息，成果交付符合相关管理系统。交付成果中有设计模型、施工模型、竣工模型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通过数字化管理平台实现交付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4.2.4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工程资料与建设进度同步形成，按规定采用电子签章等技术编制电子表单文件，原生电子文件占比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以上的得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分，占比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以上的得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5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分，占比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以上的得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-SA"/>
        </w:rPr>
        <w:t xml:space="preserve">5  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建筑产业互联网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黑体"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kern w:val="2"/>
          <w:sz w:val="32"/>
          <w:szCs w:val="32"/>
          <w:lang w:val="en-US" w:eastAsia="zh-CN" w:bidi="ar-SA"/>
        </w:rPr>
        <w:t xml:space="preserve">5.1  </w:t>
      </w:r>
      <w:r>
        <w:rPr>
          <w:rFonts w:ascii="楷体_GB2312;楷体" w:hAnsi="楷体_GB2312;楷体" w:cs="黑体" w:eastAsia="楷体_GB2312;楷体"/>
          <w:kern w:val="2"/>
          <w:sz w:val="32"/>
          <w:szCs w:val="32"/>
          <w:lang w:val="en-US" w:eastAsia="zh-CN" w:bidi="ar-SA"/>
        </w:rPr>
        <w:t>系统和网络安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5.1.1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使用国产化管理系统或平台，实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模型数据、管理数据的共用共享。具备国产化系统或平台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系统或平台具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模型轻量化及模型数据管理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5.1.2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系统或平台的网络安全等级保护符合要求。网络安全等级有相应佐证资料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黑体"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kern w:val="2"/>
          <w:sz w:val="32"/>
          <w:szCs w:val="32"/>
          <w:lang w:val="en-US" w:eastAsia="zh-CN" w:bidi="ar-SA"/>
        </w:rPr>
        <w:t xml:space="preserve">5.2  </w:t>
      </w:r>
      <w:r>
        <w:rPr>
          <w:rFonts w:ascii="楷体_GB2312;楷体" w:hAnsi="楷体_GB2312;楷体" w:cs="黑体" w:eastAsia="楷体_GB2312;楷体"/>
          <w:kern w:val="2"/>
          <w:sz w:val="32"/>
          <w:szCs w:val="32"/>
          <w:lang w:val="en-US" w:eastAsia="zh-CN" w:bidi="ar-SA"/>
        </w:rPr>
        <w:t>智能协同管理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5.2.1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针对项目上任务、图档、审查、变更、交付进行协同管理。具备设计协同管理平台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设计协同管理平台满足项目应用要求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5.2.2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现部品部件的深化设计、计划安排、生产过程、运输、交付等全过程管理。具备生产协同管理平台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生产协同管理平台满足项目应用要求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5.2.3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现各施工参建方之间的数字化协同管理。具备施工协同管理平台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施工协同管理平台满足项目应用要求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5.2.4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用能够串联设计、生产、施工等各阶段的协同管理平台。具备统一的多方共同应用的协同管理平台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平台能串联设计、生产、施工各阶段，实现各阶段数据互通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5.2.5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可与青岛市智能建造创新协同平台实现数据打通。协同管理平台数据具备接入青岛市智能建造创新协同平台能力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黑体"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kern w:val="2"/>
          <w:sz w:val="32"/>
          <w:szCs w:val="32"/>
          <w:lang w:val="en-US" w:eastAsia="zh-CN" w:bidi="ar-SA"/>
        </w:rPr>
        <w:t xml:space="preserve">5.3  </w:t>
      </w:r>
      <w:r>
        <w:rPr>
          <w:rFonts w:ascii="楷体_GB2312;楷体" w:hAnsi="楷体_GB2312;楷体" w:cs="黑体" w:eastAsia="楷体_GB2312;楷体"/>
          <w:kern w:val="2"/>
          <w:sz w:val="32"/>
          <w:szCs w:val="32"/>
          <w:lang w:val="en-US" w:eastAsia="zh-CN" w:bidi="ar-SA"/>
        </w:rPr>
        <w:t>数字化产业链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5.3.1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应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互联网、大数据、物联网等新一代信息技术，打造贯穿项目管理、招标采购、机具租赁、用工管理、装饰装修工程管理等工程建设全链条数字化的管理系统。同时应用项目管理、招标采购、机具租赁、用工管理、装饰装修工程管理等建筑产业互联网平台或系统三个及以上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能够实现上述平台数据贯通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-SA"/>
        </w:rPr>
        <w:t xml:space="preserve">6  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智能建造实施效益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黑体"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kern w:val="2"/>
          <w:sz w:val="32"/>
          <w:szCs w:val="32"/>
          <w:lang w:val="en-US" w:eastAsia="zh-CN" w:bidi="ar-SA"/>
        </w:rPr>
        <w:t xml:space="preserve">6.1  </w:t>
      </w:r>
      <w:r>
        <w:rPr>
          <w:rFonts w:ascii="楷体_GB2312;楷体" w:hAnsi="楷体_GB2312;楷体" w:cs="黑体" w:eastAsia="楷体_GB2312;楷体"/>
          <w:kern w:val="2"/>
          <w:sz w:val="32"/>
          <w:szCs w:val="32"/>
          <w:lang w:val="en-US" w:eastAsia="zh-CN" w:bidi="ar-SA"/>
        </w:rPr>
        <w:t>经济效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6.1.1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智能化管理，优化施工工序，提高施工效率，缩短项目施工工期，提高建造效率。具备施工效率分析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效率分析的数据充分合理、有凭有据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6.1.2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用智能施工和数字化管理，减少人员投入、提高设备运行效率、降低材料损耗。具备施工效率分析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效率分析的数据充分合理、有凭有据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黑体"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kern w:val="2"/>
          <w:sz w:val="32"/>
          <w:szCs w:val="32"/>
          <w:lang w:val="en-US" w:eastAsia="zh-CN" w:bidi="ar-SA"/>
        </w:rPr>
        <w:t xml:space="preserve">6.2  </w:t>
      </w:r>
      <w:r>
        <w:rPr>
          <w:rFonts w:ascii="楷体_GB2312;楷体" w:hAnsi="楷体_GB2312;楷体" w:cs="黑体" w:eastAsia="楷体_GB2312;楷体"/>
          <w:kern w:val="2"/>
          <w:sz w:val="32"/>
          <w:szCs w:val="32"/>
          <w:lang w:val="en-US" w:eastAsia="zh-CN" w:bidi="ar-SA"/>
        </w:rPr>
        <w:t>生态效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6.2.1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用智能施工和数字化管理，节省原材料、水等资源，进行建筑垃圾回收再利用，降低能耗与环境污染，减少碳排放量。具备施工效率分析的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效率分析的数据充分合理、有凭有据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黑体"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kern w:val="2"/>
          <w:sz w:val="32"/>
          <w:szCs w:val="32"/>
          <w:lang w:val="en-US" w:eastAsia="zh-CN" w:bidi="ar-SA"/>
        </w:rPr>
        <w:t xml:space="preserve">6.3  </w:t>
      </w:r>
      <w:r>
        <w:rPr>
          <w:rFonts w:ascii="楷体_GB2312;楷体" w:hAnsi="楷体_GB2312;楷体" w:cs="黑体" w:eastAsia="楷体_GB2312;楷体"/>
          <w:kern w:val="2"/>
          <w:sz w:val="32"/>
          <w:szCs w:val="32"/>
          <w:lang w:val="en-US" w:eastAsia="zh-CN" w:bidi="ar-SA"/>
        </w:rPr>
        <w:t>社会效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6.3.1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获得国家发明专利授权每项加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分，实用新型专利授权每项加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0.5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6.3.2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获行业协会、省部级工法每项加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6.3.3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获国家级奖项：一等奖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5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分、二等奖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分、三等奖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0.5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分，省级奖项：一等奖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分、二等奖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0.5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分，市级奖项：一等奖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0.5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6.3.4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发表专著、核心期刊论文，每项加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6.3.5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举办全国观摩会、交流会，每次加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分；省级观摩会、交流会，每次加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5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分；市级观摩会、交流会，每次加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6.3.6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通过媒体宣传（含报纸、电视等），国家级每次加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分，省级每次加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5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分，市级每次加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6.3.7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入选市级及以上优秀做法的项目，国家级加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5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分，省级加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分，市级加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0.5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注：同成果获得不同级别奖项按最高级别加分，不重复累加；每类成果至多得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分；该项至多得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6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方正小标宋_GBK;微软雅黑"/>
          <w:sz w:val="32"/>
          <w:szCs w:val="32"/>
          <w:lang w:val="en-US"/>
        </w:rPr>
      </w:pPr>
      <w:r>
        <w:rPr>
          <w:rFonts w:eastAsia="黑体" w:cs="方正小标宋_GBK;微软雅黑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方正小标宋_GBK;微软雅黑"/>
          <w:sz w:val="32"/>
          <w:szCs w:val="32"/>
          <w:lang w:val="en-US"/>
        </w:rPr>
      </w:pPr>
      <w:r>
        <w:rPr>
          <w:rFonts w:eastAsia="黑体" w:cs="方正小标宋_GBK;微软雅黑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方正小标宋_GBK;微软雅黑"/>
          <w:sz w:val="32"/>
          <w:szCs w:val="32"/>
          <w:lang w:val="en-US"/>
        </w:rPr>
      </w:pPr>
      <w:r>
        <w:rPr>
          <w:rFonts w:eastAsia="黑体" w:cs="方正小标宋_GBK;微软雅黑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方正小标宋_GBK;微软雅黑"/>
          <w:sz w:val="32"/>
          <w:szCs w:val="32"/>
          <w:lang w:val="en-US"/>
        </w:rPr>
      </w:pPr>
      <w:r>
        <w:rPr>
          <w:rFonts w:eastAsia="黑体" w:cs="方正小标宋_GBK;微软雅黑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方正小标宋_GBK;微软雅黑"/>
          <w:sz w:val="32"/>
          <w:szCs w:val="32"/>
          <w:lang w:val="en-US"/>
        </w:rPr>
      </w:pPr>
      <w:r>
        <w:rPr>
          <w:rFonts w:eastAsia="黑体" w:cs="方正小标宋_GBK;微软雅黑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方正小标宋_GBK;微软雅黑"/>
          <w:sz w:val="32"/>
          <w:szCs w:val="32"/>
          <w:lang w:val="en-US"/>
        </w:rPr>
      </w:pPr>
      <w:r>
        <w:rPr>
          <w:rFonts w:eastAsia="黑体" w:cs="方正小标宋_GBK;微软雅黑" w:ascii="黑体" w:hAnsi="黑体"/>
          <w:sz w:val="32"/>
          <w:szCs w:val="32"/>
          <w:lang w:val="en-US"/>
        </w:rPr>
      </w:r>
    </w:p>
    <w:p>
      <w:pPr>
        <w:pStyle w:val="111"/>
        <w:widowControl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2098" w:footer="72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297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1498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-12pt;mso-position-vertical-relative:text;margin-left:43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Calibri" w:hAnsi="Calibri" w:eastAsia="宋体" w:cs="Times New Roman"/>
      <w:b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>
      <w:rFonts w:ascii="Tahoma" w:hAnsi="Tahoma" w:eastAsia="宋体" w:cs="Times New Roman"/>
      <w:b/>
      <w:sz w:val="24"/>
    </w:rPr>
  </w:style>
  <w:style w:type="character" w:styleId="1Char">
    <w:name w:val="标题 1 Char"/>
    <w:basedOn w:val="Style11"/>
    <w:qFormat/>
    <w:rPr>
      <w:rFonts w:ascii="Calibri" w:hAnsi="Calibri" w:eastAsia="仿宋" w:cs="Calibri"/>
      <w:b/>
      <w:bCs w:val="false"/>
      <w:kern w:val="2"/>
      <w:sz w:val="32"/>
      <w:szCs w:val="24"/>
    </w:rPr>
  </w:style>
  <w:style w:type="character" w:styleId="Char">
    <w:name w:val="文档结构图 Char"/>
    <w:basedOn w:val="Style11"/>
    <w:qFormat/>
    <w:rPr>
      <w:rFonts w:ascii="宋体" w:hAnsi="宋体" w:eastAsia="宋体" w:cs="宋体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仿宋" w:cs="Arial"/>
      <w:b/>
      <w:bCs w:val="false"/>
      <w:kern w:val="2"/>
      <w:sz w:val="30"/>
      <w:szCs w:val="24"/>
    </w:rPr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kern w:val="2"/>
      <w:sz w:val="32"/>
      <w:szCs w:val="32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正文文本 Char"/>
    <w:basedOn w:val="Style11"/>
    <w:qFormat/>
    <w:rPr>
      <w:rFonts w:ascii="Calibri" w:hAnsi="Calibri" w:cs="Calibri"/>
      <w:kern w:val="2"/>
      <w:sz w:val="21"/>
      <w:szCs w:val="21"/>
    </w:rPr>
  </w:style>
  <w:style w:type="character" w:styleId="Char3">
    <w:name w:val="正文文本缩进 Char"/>
    <w:basedOn w:val="Style11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4">
    <w:name w:val="纯文本 Char"/>
    <w:basedOn w:val="Style11"/>
    <w:qFormat/>
    <w:rPr>
      <w:rFonts w:ascii="宋体" w:hAnsi="宋体" w:eastAsia="宋体" w:cs="宋体"/>
      <w:kern w:val="2"/>
      <w:sz w:val="21"/>
    </w:rPr>
  </w:style>
  <w:style w:type="character" w:styleId="Char5">
    <w:name w:val="日期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文本缩进 2 Char"/>
    <w:basedOn w:val="Style11"/>
    <w:qFormat/>
    <w:rPr>
      <w:kern w:val="2"/>
      <w:sz w:val="21"/>
      <w:szCs w:val="24"/>
    </w:rPr>
  </w:style>
  <w:style w:type="character" w:styleId="Char6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9">
    <w:name w:val="副标题 Char"/>
    <w:basedOn w:val="Style11"/>
    <w:qFormat/>
    <w:rPr>
      <w:rFonts w:ascii="Arial" w:hAnsi="Arial" w:eastAsia="宋体" w:cs="Arial"/>
      <w:b/>
      <w:kern w:val="2"/>
      <w:sz w:val="32"/>
      <w:szCs w:val="32"/>
    </w:rPr>
  </w:style>
  <w:style w:type="character" w:styleId="Char10">
    <w:name w:val="标题 Char"/>
    <w:basedOn w:val="Style11"/>
    <w:qFormat/>
    <w:rPr>
      <w:rFonts w:ascii="Cambria" w:hAnsi="Cambria" w:eastAsia="仿宋_GB2312" w:cs="Cambria"/>
      <w:b/>
      <w:kern w:val="2"/>
      <w:sz w:val="32"/>
      <w:szCs w:val="32"/>
    </w:rPr>
  </w:style>
  <w:style w:type="character" w:styleId="Char11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2Char2">
    <w:name w:val="正文首行缩进 2 Char"/>
    <w:basedOn w:val="Char3"/>
    <w:qFormat/>
    <w:rPr>
      <w:rFonts w:ascii="Calibri" w:hAnsi="Calibri" w:eastAsia="仿宋_GB2312" w:cs="Calibri"/>
      <w:kern w:val="2"/>
      <w:sz w:val="32"/>
      <w:szCs w:val="24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color w:val="96607D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DefaultChar">
    <w:name w:val="Default Char"/>
    <w:qFormat/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11">
    <w:name w:val="正文11 字符"/>
    <w:basedOn w:val="Style11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12">
    <w:name w:val="正文1 字符"/>
    <w:basedOn w:val="Style11"/>
    <w:qFormat/>
    <w:rPr>
      <w:rFonts w:ascii="Calibri" w:hAnsi="Calibri" w:cs="Calibri"/>
      <w:kern w:val="2"/>
      <w:sz w:val="24"/>
      <w:szCs w:val="22"/>
    </w:rPr>
  </w:style>
  <w:style w:type="character" w:styleId="Style13">
    <w:name w:val="一级标题 字符"/>
    <w:basedOn w:val="Style11"/>
    <w:qFormat/>
    <w:rPr>
      <w:rFonts w:ascii="黑体" w:hAnsi="黑体" w:eastAsia="黑体" w:cs="黑体"/>
      <w:b/>
      <w:bCs w:val="false"/>
      <w:kern w:val="2"/>
      <w:sz w:val="32"/>
      <w:szCs w:val="32"/>
    </w:rPr>
  </w:style>
  <w:style w:type="character" w:styleId="Style14">
    <w:name w:val="三级标题 字符"/>
    <w:basedOn w:val="Style11"/>
    <w:qFormat/>
    <w:rPr>
      <w:rFonts w:ascii="仿宋_GB2312" w:hAnsi="仿宋_GB2312" w:eastAsia="仿宋_GB2312" w:cs="仿宋_GB2312"/>
      <w:b/>
      <w:kern w:val="2"/>
      <w:sz w:val="32"/>
      <w:szCs w:val="32"/>
    </w:rPr>
  </w:style>
  <w:style w:type="character" w:styleId="Style15">
    <w:name w:val="二级标题 字符"/>
    <w:basedOn w:val="Style11"/>
    <w:qFormat/>
    <w:rPr>
      <w:rFonts w:ascii="楷体_GB2312;楷体" w:hAnsi="楷体_GB2312;楷体" w:eastAsia="楷体_GB2312;楷体" w:cs="楷体_GB2312;楷体"/>
      <w:b/>
      <w:bCs w:val="false"/>
      <w:kern w:val="2"/>
      <w:sz w:val="32"/>
      <w:szCs w:val="32"/>
    </w:rPr>
  </w:style>
  <w:style w:type="character" w:styleId="Char12">
    <w:name w:val="纯文本 Char1"/>
    <w:basedOn w:val="Style11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仿宋_GB2312" w:cs="Times New Roman"/>
      <w:b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sz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Style19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auto" w:line="312" w:before="240" w:after="60"/>
      <w:ind w:left="0" w:right="0" w:hanging="0"/>
      <w:jc w:val="center"/>
    </w:pPr>
    <w:rPr>
      <w:rFonts w:ascii="Arial" w:hAnsi="Arial" w:eastAsia="宋体" w:cs="Arial"/>
      <w:b/>
      <w:kern w:val="2"/>
      <w:sz w:val="32"/>
      <w:szCs w:val="32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24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2"/>
      <w:lang w:val="en-US" w:eastAsia="zh-CN" w:bidi="ar-SA"/>
    </w:rPr>
  </w:style>
  <w:style w:type="paragraph" w:styleId="111">
    <w:name w:val="正文11"/>
    <w:basedOn w:val="13"/>
    <w:qFormat/>
    <w:pPr>
      <w:keepNext w:val="false"/>
      <w:keepLines w:val="false"/>
      <w:widowControl w:val="false"/>
      <w:spacing w:lineRule="exact" w:line="560" w:before="0" w:after="0"/>
      <w:ind w:left="0" w:right="0" w:firstLine="640"/>
      <w:jc w:val="left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Style25">
    <w:name w:val="一级标题"/>
    <w:basedOn w:val="Heading1"/>
    <w:qFormat/>
    <w:pPr>
      <w:keepNext w:val="true"/>
      <w:keepLines/>
      <w:widowControl w:val="false"/>
      <w:numPr>
        <w:ilvl w:val="0"/>
        <w:numId w:val="0"/>
      </w:numPr>
      <w:spacing w:lineRule="exact" w:line="560" w:before="156" w:after="156"/>
      <w:ind w:left="0" w:right="0" w:hanging="0"/>
      <w:jc w:val="center"/>
    </w:pPr>
    <w:rPr>
      <w:rFonts w:ascii="黑体" w:hAnsi="黑体" w:eastAsia="黑体" w:cs="Times New Roman"/>
      <w:b/>
      <w:bCs w:val="false"/>
      <w:kern w:val="2"/>
      <w:sz w:val="32"/>
      <w:szCs w:val="32"/>
      <w:lang w:val="en-US" w:eastAsia="zh-CN" w:bidi="ar-SA"/>
    </w:rPr>
  </w:style>
  <w:style w:type="paragraph" w:styleId="Style26">
    <w:name w:val="三级标题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hanging="0"/>
      <w:jc w:val="both"/>
    </w:pPr>
    <w:rPr>
      <w:rFonts w:ascii="仿宋_GB2312" w:hAnsi="仿宋_GB2312" w:eastAsia="仿宋_GB2312" w:cs="Times New Roman"/>
      <w:b/>
      <w:kern w:val="2"/>
      <w:sz w:val="32"/>
      <w:szCs w:val="32"/>
      <w:lang w:val="en-US" w:eastAsia="zh-CN" w:bidi="ar-SA"/>
    </w:rPr>
  </w:style>
  <w:style w:type="paragraph" w:styleId="Style27">
    <w:name w:val="二级标题"/>
    <w:basedOn w:val="Heading2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exact" w:line="560" w:before="0" w:after="0"/>
      <w:ind w:left="804" w:right="0" w:hanging="804"/>
      <w:jc w:val="both"/>
    </w:pPr>
    <w:rPr>
      <w:rFonts w:ascii="楷体_GB2312;楷体" w:hAnsi="楷体_GB2312;楷体" w:eastAsia="楷体_GB2312;楷体" w:cs="Times New Roman"/>
      <w:b/>
      <w:bCs w:val="false"/>
      <w:kern w:val="2"/>
      <w:sz w:val="32"/>
      <w:szCs w:val="32"/>
      <w:lang w:val="en-US" w:eastAsia="zh-CN" w:bidi="ar-SA"/>
    </w:rPr>
  </w:style>
  <w:style w:type="paragraph" w:styleId="Style41">
    <w:name w:val="_Style 4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4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Style28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eastAsia="宋体" w:cs="Times New Roman"/>
      <w:sz w:val="24"/>
      <w:szCs w:val="20"/>
      <w:lang w:val="en-US" w:eastAsia="en-US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1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08:00Z</dcterms:created>
  <dc:creator>lb</dc:creator>
  <dc:description/>
  <dc:language>en-US</dc:language>
  <cp:lastModifiedBy>Administrator</cp:lastModifiedBy>
  <cp:lastPrinted>2024-08-06T14:11:00Z</cp:lastPrinted>
  <dcterms:modified xsi:type="dcterms:W3CDTF">2024-08-13T06:49:26Z</dcterms:modified>
  <cp:revision>5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3CAEA808A49EEB5DD303E11F0EA7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