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ind w:right="12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widowControl/>
        <w:spacing w:lineRule="exact" w:line="576"/>
        <w:ind w:right="66" w:hanging="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年省级绿色建筑项目名单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84"/>
        <w:gridCol w:w="7300"/>
        <w:gridCol w:w="1701"/>
        <w:gridCol w:w="1417"/>
        <w:gridCol w:w="1560"/>
      </w:tblGrid>
      <w:tr>
        <w:trPr>
          <w:trHeight w:val="6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示范面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（万平方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补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申报星级</w:t>
            </w:r>
          </w:p>
        </w:tc>
      </w:tr>
      <w:tr>
        <w:trPr>
          <w:trHeight w:val="42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包河万象汇（包河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BH202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地块商业）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星级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亳州市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利辛县新矿综合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星级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建安徽亳州民用机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星级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宿州市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宿州市中医医院新院建设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星级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蚌埠市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蚌埠医学院第一附属医院心脑血管中心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星级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淮南市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淮南市中医院迁址新建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星级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淮南高新区文化发展中心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星级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六安市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六安市重大疫病救治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星级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芜湖市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芜湖长江三桥南侧片区中学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星级</w:t>
            </w:r>
          </w:p>
        </w:tc>
      </w:tr>
      <w:tr>
        <w:trPr>
          <w:trHeight w:val="43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芜湖市公共文化艺术中心建设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9"/>
            </w:tblGrid>
            <w:tr>
              <w:trPr>
                <w:trHeight w:val="834" w:hRule="exact"/>
              </w:trPr>
              <w:tc>
                <w:tcPr>
                  <w:tcW w:w="1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4"/>
                      <w:lang w:bidi="ar"/>
                    </w:rPr>
                    <w:t>二星级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宣城市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宣城市天都小学（暂定名）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星级</w:t>
            </w:r>
          </w:p>
        </w:tc>
      </w:tr>
      <w:tr>
        <w:trPr>
          <w:trHeight w:val="40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郎溪县中医院肿瘤中心和医养结合及中医治未病中心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星级</w:t>
            </w:r>
          </w:p>
        </w:tc>
      </w:tr>
      <w:tr>
        <w:trPr>
          <w:trHeight w:val="74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安庆市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安庆市中医医院（安庆医药高等专科学校附属医院）续建项目暨重大疫情救治基地建设项目（综合大楼、内科大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星级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岳西县医院整体搬迁项目门急诊医技住院楼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星级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474" w:gutter="0" w:header="0" w:top="1474" w:footer="964" w:bottom="1531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3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42:00Z</dcterms:created>
  <dc:creator>Nicky</dc:creator>
  <dc:description/>
  <dc:language>en-US</dc:language>
  <cp:lastModifiedBy>administrator</cp:lastModifiedBy>
  <cp:lastPrinted>2024-03-01T15:18:00Z</cp:lastPrinted>
  <dcterms:modified xsi:type="dcterms:W3CDTF">2024-03-01T15:52:54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