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 w:cs="Times New Roman;DejaVu Sans"/>
          <w:szCs w:val="32"/>
        </w:rPr>
      </w:pPr>
      <w:r>
        <w:rPr>
          <w:rFonts w:ascii="仿宋_GB2312" w:hAnsi="仿宋_GB2312" w:cs="Times New Roman;DejaVu Sans" w:eastAsia="仿宋_GB2312"/>
          <w:szCs w:val="32"/>
        </w:rPr>
        <w:t>附件</w:t>
      </w:r>
    </w:p>
    <w:tbl>
      <w:tblPr>
        <w:tblW w:w="5150" w:type="pct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15"/>
        <w:gridCol w:w="2541"/>
        <w:gridCol w:w="1019"/>
        <w:gridCol w:w="1566"/>
        <w:gridCol w:w="3101"/>
      </w:tblGrid>
      <w:tr>
        <w:trPr>
          <w:trHeight w:val="525" w:hRule="atLeast"/>
        </w:trPr>
        <w:tc>
          <w:tcPr>
            <w:tcW w:w="922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二批老旧小区综合整治项目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栋数（个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平方米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内容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5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6.26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43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北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1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新西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2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新西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5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新西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5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南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南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6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东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震节能综合改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南大街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8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堂子胡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堂子胡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交部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5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官厅胡同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9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内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3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渠门外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2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桥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桥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6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体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8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家坡胡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1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南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5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外斜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2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体北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8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家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7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家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2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馆后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6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馆后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6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滩南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8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市口西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8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禄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2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基厂三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8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东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2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交民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8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光胡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7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南里西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6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南里西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北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8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鱼池中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2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7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庄北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子口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0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革新里小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6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8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3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村东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1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单项改造及环境整治提升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节能综合改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3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琉璃井路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年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9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5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旺北胡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6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七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5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节能综合改造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年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8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湖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5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六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7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六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7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湖北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6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湖北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0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寺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9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七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1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震节能综合改造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青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2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青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4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单项改造及环境整治提升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节能综合改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玉中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震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玉中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8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震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74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庙小区（三庙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乙、丙楼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9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旧楼改建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6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纬路南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4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里河二区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8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里河东路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步桥胡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3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外大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18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子桥北里小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7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寺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路通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震节能综合改造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椿树园小区                         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83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里河一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9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旧楼改建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兴门北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2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3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地西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34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道沟南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7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小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3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翔路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2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砂小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1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震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家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2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西苑中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5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西苑南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96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泰东里北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7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道沟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2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小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60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沟河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7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</w:t>
            </w:r>
          </w:p>
        </w:tc>
      </w:tr>
      <w:tr>
        <w:trPr>
          <w:trHeight w:val="4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86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景山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铁家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5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人疗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属楼小区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4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楼单项改造及环境整治提升、     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节能综合改造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下庄综合楼小区（综合楼、物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9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楼单项改造及环境整治提升、                                      物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节能综合改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井小区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6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井四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6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园二区林业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7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单项改造及环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治提升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楼节能综合改造                              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疗养院宿舍小区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1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特花园东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2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大处中学家属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                （石景山区八大处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大处公园宿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-35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            （石景山区八大处路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1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，单项改造及环境整治提升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大处市政宿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               （石景山区八大处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4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大处菜市场宿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6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城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城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7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76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源东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4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源东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8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校北里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1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校北里（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7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校北里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9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校北里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1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站北里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5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站北里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山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79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东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实验中学家属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里社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2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里社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里社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7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1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北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2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顺城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武装部家属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9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北路小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8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斜街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8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来巷小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7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里社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5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里社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3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里社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房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2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窑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4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路兴房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成教家属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6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路兴房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党校家属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6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路顾册西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教家属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1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小区南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6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大街老外贸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8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16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大街北坛胡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教委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4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河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中家属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6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房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2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房东里小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1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房东里南斜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煤炭公司家属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3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西里京周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革厂家属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新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中家属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园一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6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路二条小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6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拱辰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7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7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礼胡同小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5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聪慧里小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关东路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2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昊文温泉小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2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昊天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里小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88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良乡医院家属楼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6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宫园一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2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秀街三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6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乡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6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拱辰南大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6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拱辰南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(3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9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拱辰南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3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庄三里建鑫园三里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7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家小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1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路南里小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2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华小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19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顺园小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80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，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关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1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，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2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5.31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角西路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角西路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3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教委政府街宿舍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福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3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环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9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8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关北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武装部宿舍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福街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7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楼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街西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水利局宿舍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光小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3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估依市楼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明里小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11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）、                   单项改造及环境整治提升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明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西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回收宿舍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环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西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外贸宿舍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7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关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9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）、单项改造及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大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环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金属公司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环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生资宿舍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环路天成苑小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侧（修理厂宿舍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环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9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环里小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43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街东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5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科胡同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6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楼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昌平区医院宿舍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5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圣庙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7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科苑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1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关南里小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82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地家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9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环里小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87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环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1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关环岛东南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乡镇经委宿舍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6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环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西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工业经委宿舍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6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佛庵小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8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（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）、单项改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亚花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56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府温馨公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54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新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2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通苑三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42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通苑四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37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通苑五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68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通苑六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11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云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33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阳北里小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1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宫小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5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西滨河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滨河路小区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3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檀小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阳里小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19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（楼内上下水单项）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西区（南院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9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（楼内上下水单项）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件厂家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密云区新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7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震节能综合改造、节能综合改造、环境整治提升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溪小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13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整治提升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石灰石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属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密云区太子务村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7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整治提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方正仿宋_GBK" w:hAnsi="方正仿宋_GBK" w:eastAsia="方正仿宋_GBK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53:00Z</dcterms:created>
  <dc:creator>uos</dc:creator>
  <dc:description/>
  <dc:language>en-US</dc:language>
  <cp:lastModifiedBy>uos</cp:lastModifiedBy>
  <dcterms:modified xsi:type="dcterms:W3CDTF">2023-08-29T09:5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