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color w:val="000000"/>
          <w:sz w:val="28"/>
          <w:szCs w:val="28"/>
          <w:highlight w:val="none"/>
          <w:lang w:eastAsia="zh-CN" w:bidi="ar-SA"/>
        </w:rPr>
      </w:pPr>
      <w:r>
        <w:rPr>
          <w:rFonts w:ascii="楷体" w:hAnsi="楷体" w:cs="楷体" w:eastAsia="楷体"/>
          <w:color w:val="000000"/>
          <w:sz w:val="28"/>
          <w:szCs w:val="28"/>
          <w:lang w:bidi="ar-SA"/>
        </w:rPr>
        <w:t>附件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 w:bidi="ar-SA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海南省装配式建筑申请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 w:bidi="ar-SA"/>
        </w:rPr>
        <w:t>容积率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bidi="ar-SA"/>
        </w:rPr>
        <w:t>奖励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承诺单位（人）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取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地块国有建设用地使用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知晓并全面了解项目的装配式建筑实施要求，现郑重作出如下承诺：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本项目严格按照土地出让合同（划拨决定书）、项目规划设计条件、建设管理要求及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国家、海南省相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政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、标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的要求实施装配式建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，并达到申请装配式建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容积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奖励的条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承诺单位保证在项目建设过程中保质保量完成装配式建筑建设任务，不会降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或减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经审查确认的装配式建筑面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装配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、执行标准和装配式建造方式的部位及种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承诺单位（人）如有违反承诺的情况，自愿承担相应责任及由此造成的一切损失，并接受相应的处罚。</w:t>
      </w:r>
    </w:p>
    <w:p>
      <w:pPr>
        <w:pStyle w:val="Normal"/>
        <w:spacing w:lineRule="atLeas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本承诺书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是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装配式建筑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 w:bidi="ar-SA"/>
        </w:rPr>
        <w:t>容积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奖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属地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监督并给予奖励的依据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一式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份，项目所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地奖励批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部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承诺方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 w:bidi="ar-SA"/>
        </w:rPr>
        <w:t>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一份。</w:t>
      </w:r>
    </w:p>
    <w:p>
      <w:pPr>
        <w:pStyle w:val="Normal"/>
        <w:spacing w:lineRule="atLeas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 xml:space="preserve">承诺单位（人）：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  <w:tab/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盖章（签字）</w:t>
      </w:r>
    </w:p>
    <w:p>
      <w:pPr>
        <w:pStyle w:val="Normal"/>
        <w:spacing w:lineRule="atLeas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 xml:space="preserve">法定代表人（授权人）：                  </w:t>
      </w:r>
    </w:p>
    <w:p>
      <w:pPr>
        <w:pStyle w:val="Normal"/>
        <w:spacing w:lineRule="atLeas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bidi="ar-SA"/>
        </w:rPr>
      </w:r>
    </w:p>
    <w:p>
      <w:pPr>
        <w:pStyle w:val="Normal"/>
        <w:spacing w:lineRule="atLeast" w:line="560"/>
        <w:jc w:val="right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bidi="ar-SA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bidi="ar-SA"/>
        </w:rPr>
        <w:t>日期：     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8:15Z</dcterms:created>
  <dc:creator>Administrator</dc:creator>
  <dc:description/>
  <dc:language>en-US</dc:language>
  <cp:lastModifiedBy>杨明山</cp:lastModifiedBy>
  <dcterms:modified xsi:type="dcterms:W3CDTF">2023-06-05T09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7FB189EFD49C3A8DE03C27B0196A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