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附件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/>
      </w:pPr>
      <w:r>
        <w:rPr/>
        <w:t>智能建造示范产业基地评价标准（试行）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95"/>
        <w:gridCol w:w="5145"/>
        <w:gridCol w:w="1414"/>
      </w:tblGrid>
      <w:tr>
        <w:trPr>
          <w:trHeight w:val="41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 w:val="24"/>
              </w:rPr>
              <w:t>控制项</w:t>
            </w:r>
          </w:p>
        </w:tc>
      </w:tr>
      <w:tr>
        <w:trPr>
          <w:trHeight w:val="41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.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具有一定产业化规模，部件部品基地占地面积不少于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7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亩，通用部品部件基地占地面积不少于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亩；基地堆场满足生产发货要求，构件存放场地符合堆放要求，并设有排水措施；</w:t>
            </w:r>
          </w:p>
          <w:p>
            <w:pPr>
              <w:pStyle w:val="Normal"/>
              <w:spacing w:lineRule="atLeast" w:line="240"/>
              <w:jc w:val="left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.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通过质量、环境、职业健康安全体系认证，制定了完善的技术、质量、安全和档案管理制度；</w:t>
            </w:r>
          </w:p>
          <w:p>
            <w:pPr>
              <w:pStyle w:val="Normal"/>
              <w:spacing w:lineRule="atLeast" w:line="240"/>
              <w:jc w:val="left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.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具有满足建筑部品构件生产要求、成套生产流水线及配套起重、运输设备，预制混凝土构件设计产能达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万立方米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/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年以上、钢结构构件达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万吨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/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年以上；</w:t>
            </w:r>
          </w:p>
          <w:p>
            <w:pPr>
              <w:pStyle w:val="Normal"/>
              <w:spacing w:lineRule="atLeast" w:line="240"/>
              <w:jc w:val="left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.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有成品质量控制系统，及出厂检验记录、型式检验报告；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  <w:lang w:val="zh-CN"/>
              </w:rPr>
              <w:t>建立完善的质量追踪体系，所有构件生产过程质量可追溯；</w:t>
            </w:r>
          </w:p>
          <w:p>
            <w:pPr>
              <w:pStyle w:val="Normal"/>
              <w:spacing w:lineRule="atLeast" w:line="240"/>
              <w:jc w:val="left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.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本省行政区域内，承担过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个及以上装配式建筑或智慧工地示范项目，或承担过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万平方米以上装配式建筑项目，部品部件在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万平方米以上的装配式建筑项目或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万平方米以上住宅全装修项目中应用；</w:t>
            </w:r>
          </w:p>
          <w:p>
            <w:pPr>
              <w:pStyle w:val="Normal"/>
              <w:spacing w:lineRule="atLeast" w:line="240"/>
              <w:jc w:val="left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6.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产业基地已完成本地建筑工业化基地备案。</w:t>
            </w:r>
          </w:p>
        </w:tc>
      </w:tr>
      <w:tr>
        <w:trPr>
          <w:trHeight w:val="38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 w:val="24"/>
              </w:rPr>
              <w:t>一般项</w:t>
            </w:r>
          </w:p>
        </w:tc>
      </w:tr>
      <w:tr>
        <w:trPr>
          <w:trHeight w:val="5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Cs w:val="21"/>
              </w:rPr>
              <w:t>评价指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Cs w:val="21"/>
              </w:rPr>
              <w:t>评分项目及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Cs w:val="21"/>
              </w:rPr>
              <w:t>评价分值</w:t>
            </w:r>
          </w:p>
        </w:tc>
      </w:tr>
      <w:tr>
        <w:trPr>
          <w:trHeight w:val="19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标准化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生产的梁、楼板、楼梯、阳台板、空调板等水平构件和柱、支撑、承重墙、延性墙板等竖向构件，及栏杆、楼梯、扶手、外窗、集成厨房、集成卫生间等预制部品部件尺寸规范造型符合现行国家标准《建筑模数协调标准》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GB/T5000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有关规定，供件标准化率达到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0%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以上，每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共计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自动化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全自动或半自动生产设备实施部品部件生产，提高生产效率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8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全自动钢板、钢筋排版下料设备，提升下料精度及效率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全自动焊缝质量检测、成品构件堆放标记，提高物流发运效率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信息化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建立生产制作全过程的信息化管理系统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52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能运用建筑信息模型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BIM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）技术，为工厂化订制、装配化施工、智能化运维等建造全过程提供数字化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BIM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技术支撑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部品部件生产各个环节均处于可视化在线监控和质量可追溯状态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智能化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智能化构件全生命周期跟踪设备，提高产品保供能力，强化产品使用维护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构件智能化全生命周期二维码喷码、构件智能化工区分类码垛，构件智能化识别检测等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81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绿色低碳化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推广双定尺板材应用，严控原材料损耗率；推广低碳建材产品研发应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智能化焊接热输入及焊后保温控制，减少焊接能耗；采用智能温控养护窑，减少能耗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部品部件充分利用工厂化生产优点大量采用高强度耐久性材料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部品部件采用循环回收再利用型材料，并采用固废物二次利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17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制定合理的生产降耗指标，提高生产能源利用；严禁采用高耗能或污染超标的材料；选用遵循模数协调原则的建筑构配件和材料，减少施工废料；现浇混凝土采用预拌混凝土；采用预拌砂浆；所选用钢材的生产厂家的清洁生产指标达到国家相关标准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科技创新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建有技术研发中心，研发投入费用占同期营业收入比例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%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以上；获得省部级及以上科研项目或奖励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取得实用新型专利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以上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发明专利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软件著作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每增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加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最高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13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主编或参编装配式建筑、绿色节能、建筑工业化、智慧工地等相关国家、行业或地方标准、规范及图集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本的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团体标准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本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递增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本加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最高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atLeast" w:line="240"/>
        <w:jc w:val="center"/>
        <w:rPr>
          <w:rFonts w:ascii="CESI仿宋-GB18030;Dotum" w:hAnsi="CESI仿宋-GB18030;Dotum" w:eastAsia="CESI仿宋-GB18030;Dotum" w:cs="CESI仿宋-GB18030;Dotum"/>
          <w:color w:val="000000"/>
          <w:szCs w:val="21"/>
        </w:rPr>
      </w:pPr>
      <w:r>
        <w:rPr>
          <w:rFonts w:eastAsia="CESI仿宋-GB18030;Dotum" w:cs="CESI仿宋-GB18030;Dotum" w:ascii="CESI仿宋-GB18030;Dotum" w:hAnsi="CESI仿宋-GB18030;Dotum"/>
          <w:color w:val="000000"/>
          <w:szCs w:val="21"/>
        </w:rPr>
      </w:r>
    </w:p>
    <w:p>
      <w:pPr>
        <w:pStyle w:val="Normal"/>
        <w:spacing w:lineRule="exact" w:line="560"/>
        <w:rPr>
          <w:rFonts w:ascii="CESI仿宋-GB18030;Dotum" w:hAnsi="CESI仿宋-GB18030;Dotum" w:eastAsia="CESI仿宋-GB18030;Dotum" w:cs="CESI仿宋-GB18030;Dotum"/>
          <w:color w:val="000000"/>
          <w:szCs w:val="21"/>
        </w:rPr>
      </w:pPr>
      <w:r>
        <w:rPr>
          <w:rFonts w:eastAsia="CESI仿宋-GB18030;Dotum" w:cs="CESI仿宋-GB18030;Dotum" w:ascii="CESI仿宋-GB18030;Dotum" w:hAnsi="CESI仿宋-GB18030;Dotum"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es New Roman" w:hAnsi="宋体;es New Roman" w:eastAsia="CESI仿宋-GB18030;Dotum" w:cs="宋体;es New Roman"/>
          <w:color w:val="000000"/>
          <w:sz w:val="32"/>
          <w:szCs w:val="32"/>
        </w:rPr>
      </w:pPr>
      <w:r>
        <w:rPr>
          <w:rFonts w:eastAsia="CESI仿宋-GB18030;Dotum" w:cs="宋体;es New Roman" w:ascii="宋体;es New Roman" w:hAnsi="宋体;es New Roman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智能建造示范项目评价标准（试行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00"/>
        <w:gridCol w:w="1545"/>
        <w:gridCol w:w="4380"/>
        <w:gridCol w:w="1167"/>
      </w:tblGrid>
      <w:tr>
        <w:trPr>
          <w:trHeight w:val="25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 w:val="24"/>
              </w:rPr>
              <w:t>控制项</w:t>
            </w:r>
          </w:p>
        </w:tc>
      </w:tr>
      <w:tr>
        <w:trPr>
          <w:trHeight w:val="212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已取得建筑工程施工许可证，工程质量合格，未发生安全责任事故和拖欠农民工工资行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目采用装配式混凝土结构、钢结构等结构体系，符合现行国家或陕西省装配式建筑评价标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西安市单体工程建筑面积不小于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万平方米，群体项目总面积不小于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万平方米；其他设区市单体工程建筑面积应在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00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平方米以上，群体项目建筑总面积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万平方米以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目适应绿色建筑发展要求，以设计标准化、生产工厂化、施工装配化、装修一体化和管理信息化为重点，应用装配式建筑创新技术，能起到示范引领作用，便于推广应用。</w:t>
            </w:r>
          </w:p>
        </w:tc>
      </w:tr>
      <w:tr>
        <w:trPr>
          <w:trHeight w:val="389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 w:val="24"/>
              </w:rPr>
              <w:t>一般项</w:t>
            </w:r>
          </w:p>
        </w:tc>
      </w:tr>
      <w:tr>
        <w:trPr>
          <w:trHeight w:val="5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Cs w:val="21"/>
              </w:rPr>
              <w:t>评价指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Cs w:val="21"/>
              </w:rPr>
              <w:t>评分项目及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b/>
                <w:bCs/>
                <w:color w:val="000000"/>
                <w:szCs w:val="21"/>
              </w:rPr>
              <w:t>评价分值</w:t>
            </w:r>
          </w:p>
        </w:tc>
      </w:tr>
      <w:tr>
        <w:trPr>
          <w:trHeight w:val="9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技术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6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信息化应用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模数化、通用化设计，构件标准化率达到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0%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以上的项目，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；每个增加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加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最高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8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具有完整的预制构件深化设计图，满足工厂制作、构件运输、施工安装等环节承接工序的技术和安全要求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13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BIM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正向设计技术，实现建筑、结构、机电、给排水、暖通等专业的协同设计（创建全专业的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BIM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信息化模型，实现设计过程三维碰撞检查与问题处理）及设计成果数字化交付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利用互联网、大数据、区块链等先进信息化技术手段，将施工现场所应用的各类小而精（杂）的专业化系统集成整合，提高数据获取的准确性、及时性、真实性和完整性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11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创新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应用新技术、新材料和部品部件吊装、运输与堆放、部品部件连接、钢筋加工、高空焊接等高效的施工工艺工法，工法为省级的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企业级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（同一工法不重复得分），每增加一项加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最高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 xml:space="preserve">分 </w:t>
            </w:r>
          </w:p>
        </w:tc>
      </w:tr>
      <w:tr>
        <w:trPr>
          <w:trHeight w:val="103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管理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人员配置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目经理具有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年以上从事装配式建筑相关施工管理工作经历，具有高级工程师职称或一级注册建造师执业资格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配备生产技术和质量管理人员符合相关生产要求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施工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具备完整的装配化施工工法或技术标准，及装配化施工组织方案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具备构件和部品安装专项技术方案，技术措施能保证装配式施工质量要求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6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机构化施工，减少人力成本，提高施工效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1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成套自动化钢筋加工设备，具有合理的工艺流程和固定的加工场地，集中将钢筋加工成为工程所需的各种成型钢筋，包括钢筋焊接网片、钢筋笼、钢筋桁架等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应用智能化的安装吊装设备、校验检测设备、测量监测设备和智能塔吊、自升式智能施工平台、智能运输设备等智能化工程机构设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17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满足绿色建筑全部控制项目要求，绿色施工等级评定为合格，工程质量、选用材料及产品质量应符合国家现行有关标准，满足绿色建筑一星级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6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二星级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8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三星级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197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具有集成部品部件进场管理、物料验收和堆场优化、装配模拟分析、远程视频监控、建筑工人实名制管理、工程设备安全监控、环境监测、施工电梯智能管控、资料管理等功能的智慧工地管理系统，实现施工过程相关信息的全面感知、互联互通、智能处理和协同工作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12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一体化装修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8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具有室内封资修设计与建筑设计同步，并具有完整的室内装修设计图，且室内装修施工与土建工程施工同步，具备系统的室内装修施工组织方案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管线与支撑体分离系统，各种设备管线连接部位提前预留接口、孔洞，无现场剔凿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工厂生产的集成式厨房、卫生间等预制部品部件，一次安装到位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218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装配率和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装配率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适用省标准，其中公共建筑要求不低于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60%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，居住建筑不低于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0%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装配率为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71%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以上，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装配率为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66%—70%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，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装配率为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61%—65%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，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装配率为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0%—60%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，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深化施工图纸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深化施工图纸经图审合格的，得</w:t>
            </w:r>
            <w:r>
              <w:rPr>
                <w:rFonts w:eastAsia="CESI仿宋-GB18030;Dotum" w:cs="CESI仿宋-GB18030;Dotum" w:ascii="CESI仿宋-GB18030;Dotum" w:hAnsi="CESI仿宋-GB18030;Dotum"/>
                <w:color w:val="FF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2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目规模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符合项目规模要求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每增加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0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平方米加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最高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10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目列为市级试点项目的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，列为省级试点项目的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  <w:tr>
        <w:trPr>
          <w:trHeight w:val="14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总承包及全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过程咨询</w:t>
            </w:r>
          </w:p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（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项目采用设计施工一体化工程总承包和全过程咨询的，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设计施工联合体工程总承包的，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4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atLeast" w:line="240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采用施工总承包或全过程咨询的，得</w:t>
            </w: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3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18030;Dotum" w:hAnsi="CESI仿宋-GB18030;Dotum" w:eastAsia="CESI仿宋-GB18030;Dotum" w:cs="CESI仿宋-GB18030;Dotum"/>
                <w:color w:val="000000"/>
                <w:szCs w:val="21"/>
              </w:rPr>
            </w:pPr>
            <w:r>
              <w:rPr>
                <w:rFonts w:eastAsia="CESI仿宋-GB18030;Dotum" w:cs="CESI仿宋-GB18030;Dotum" w:ascii="CESI仿宋-GB18030;Dotum" w:hAnsi="CESI仿宋-GB18030;Dotum"/>
                <w:color w:val="000000"/>
                <w:szCs w:val="21"/>
              </w:rPr>
              <w:t>5</w:t>
            </w:r>
            <w:r>
              <w:rPr>
                <w:rFonts w:ascii="CESI仿宋-GB18030;Dotum" w:hAnsi="CESI仿宋-GB18030;Dotum" w:cs="CESI仿宋-GB18030;Dotum" w:eastAsia="CESI仿宋-GB18030;Dotum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CESI仿宋-GB18030;Dotum" w:hAnsi="CESI仿宋-GB18030;Dotum" w:eastAsia="CESI仿宋-GB18030;Dotum" w:cs="CESI仿宋-GB18030;Dotum"/>
          <w:color w:val="000000"/>
          <w:sz w:val="32"/>
          <w:szCs w:val="32"/>
        </w:rPr>
      </w:pPr>
      <w:r>
        <w:rPr>
          <w:rFonts w:eastAsia="CESI仿宋-GB18030;Dotum" w:cs="CESI仿宋-GB18030;Dotum" w:ascii="CESI仿宋-GB18030;Dotum" w:hAnsi="CESI仿宋-GB18030;Dotum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CESI仿宋-GB18030;Dotum" w:hAnsi="CESI仿宋-GB18030;Dotum" w:eastAsia="CESI仿宋-GB18030;Dotum" w:cs="CESI仿宋-GB18030;Dotum"/>
          <w:color w:val="000000"/>
          <w:sz w:val="32"/>
          <w:szCs w:val="32"/>
        </w:rPr>
      </w:pPr>
      <w:r>
        <w:rPr>
          <w:rFonts w:eastAsia="CESI仿宋-GB18030;Dotum" w:cs="CESI仿宋-GB18030;Dotum" w:ascii="CESI仿宋-GB18030;Dotum" w:hAnsi="CESI仿宋-GB18030;Dotum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CESI仿宋-GB18030;Dotum" w:hAnsi="CESI仿宋-GB18030;Dotum" w:eastAsia="CESI仿宋-GB18030;Dotum" w:cs="CESI仿宋-GB18030;Dotum"/>
          <w:color w:val="000000"/>
          <w:sz w:val="32"/>
          <w:szCs w:val="32"/>
        </w:rPr>
      </w:pPr>
      <w:r>
        <w:rPr>
          <w:rFonts w:eastAsia="CESI仿宋-GB18030;Dotum" w:cs="CESI仿宋-GB18030;Dotum" w:ascii="CESI仿宋-GB18030;Dotum" w:hAnsi="CESI仿宋-GB18030;Dotum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仿宋-GB18030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es New Roman" w:cs="Calibri;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es New Roman" w:hAnsi="宋体;es New Roman" w:eastAsia="宋体;es New Roman" w:cs="宋体;es New Roma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Arial" w:hAnsi="Calibri;Arial" w:cs="Calibri;Arial"/>
      <w:kern w:val="2"/>
      <w:sz w:val="21"/>
      <w:szCs w:val="24"/>
    </w:rPr>
  </w:style>
  <w:style w:type="character" w:styleId="Char1">
    <w:name w:val="批注框文本 Char"/>
    <w:qFormat/>
    <w:rPr>
      <w:rFonts w:ascii="Calibri;Arial" w:hAnsi="Calibri;Arial" w:cs="Calibri;Arial"/>
      <w:kern w:val="2"/>
      <w:sz w:val="18"/>
      <w:szCs w:val="18"/>
    </w:rPr>
  </w:style>
  <w:style w:type="character" w:styleId="Char2">
    <w:name w:val="批注主题 Char"/>
    <w:qFormat/>
    <w:rPr>
      <w:rFonts w:ascii="Calibri;Arial" w:hAnsi="Calibri;Arial" w:cs="Calibri;Arial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17:00Z</dcterms:created>
  <dc:creator>guest</dc:creator>
  <dc:description/>
  <cp:keywords/>
  <dc:language>en-US</dc:language>
  <cp:lastModifiedBy>张宗艳</cp:lastModifiedBy>
  <cp:lastPrinted>2023-05-15T16:24:00Z</cp:lastPrinted>
  <dcterms:modified xsi:type="dcterms:W3CDTF">2023-06-08T02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BEAA7FC1F4780909EC672628A5EA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