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《海南省预应力混凝土预制桩技术标准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省标定站肖斌斌</cp:lastModifiedBy>
  <cp:lastPrinted>2010-11-30T14:50:00Z</cp:lastPrinted>
  <dcterms:modified xsi:type="dcterms:W3CDTF">2023-04-12T00:50:31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BE1F43064480CA77AC54FFB4C43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